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承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Times New Roman"/>
          <w:szCs w:val="20"/>
          <w:lang w:val="zh-CN"/>
        </w:rPr>
      </w:pPr>
      <w:r>
        <w:rPr>
          <w:rFonts w:ascii="宋体" w:hAnsi="宋体"/>
          <w:kern w:val="0"/>
          <w:sz w:val="32"/>
          <w:szCs w:val="20"/>
          <w:lang w:val="zh-CN"/>
        </w:rPr>
        <w:t>（车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订立合同双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村，以下简称甲方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村民，以下简称乙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为了调动机动车辆驾驶员的积极性，加强驾驶员爱护车辆的责任心，充分发挥机动车辆的作用，更好地为发展工副业和农业生产服务，增加集体和个人的收入，经社员代表会议认真讨论和甲乙双方充分协商，特签订本合同，供双方共同遵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一条　承包机动车辆的型号、吨位及机械状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　承包期限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包期限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，即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起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止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　上交承包费的数量、时间及办法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在承包期内共向甲方上交承包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，其中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上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上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上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，……。每年分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次上交，以现金支付，甲方收费后即出具收据。每年上交承包费的数量时间表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0"/>
        <w:gridCol w:w="1719"/>
        <w:gridCol w:w="1720"/>
      </w:tblGrid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时　　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　　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时　　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　　量</w:t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　甲方的权利义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甲方应将承包机动车辆完好地交给乙方，并随车交付下列工具给乙方使用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根据县石油公司分配给农村机动车辆的燃料指标，合理分配给乙方购买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甲方有权督促乙方履行合同规定的义务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　乙方的权利义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按时按量完成承包费的交纳任务，负担车辆的维修费，配件、燃料、养路费、税金及车检费、保险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爱护车辆，适时维修和保养车辆，保证车辆设备和车容完好，能够正常运转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遵守交通规则和机动车辆操作规程，严禁违章驾驶和酒后行车，保证行车安全，乙方应负担因乙方的责任造成的他人生命和财产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乙方在经营运输中不得违反国家的政策和法律。乙方应对与第三方之间的经济合同负独立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乙方完成每年上交甲方的承包费用后，超收部分归自己，甲方不得另派加收费项目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合同期满，乙方应将机动车辆检修后，交甲方检验接收，并随交修车工具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甲方交给乙方的机动车辆如有损坏，应承担一切修理费用，并赔偿乙方因此所受的损失。甲方提交的工具如与合同规定的种类、数量不符，应按所欠工具的价格补偿乙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甲方如果克扣乙方应得的燃料指标，每克扣一公升，应向乙方偿付违约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如不按时按量完成向甲方上交承包费的任务，每拖欠一天，应按照银行关于拖延付费的规定向甲方偿付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如不按时交付车辆修理费、配件、燃料、养路费、车检费及税金，乙方应承担有关单位的经济制裁。乙方如不按时向保险公司投保，甲方可代为投保，然后凭保险费收据要求乙方付款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乙方如因交通事故或意外事故造成车损人伤（亡），应从保险金额中支付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　不可抗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如因不可抗力的原因造成乙方不能正常开展营运，经有关部门证实后，甲方应据实酌情减少乙方的承包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　其它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自承包开始之日起生效，合同期满自然失效。在合同执行期间，甲乙双方的任何一方均不得擅自改变或解除合同。如甲方代表人发生变更，亦不得变更合同。合同中如有未尽事宜，应由甲乙双方共同协商作出补充规定。补充条款具有与本合同同等的效力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正本一式二份，甲乙双方各执一份，合同副本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份，交乡政府、（如经公证或鉴证，应送公证或鉴证机关）……等单位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村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村民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1:00Z</dcterms:created>
  <dc:creator>pc4</dc:creator>
  <dc:description/>
  <dc:language>en-US</dc:language>
  <cp:lastModifiedBy>张先森</cp:lastModifiedBy>
  <dcterms:modified xsi:type="dcterms:W3CDTF">2018-04-08T09:39:40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