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餐饮业厨房承包合同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发包方： 公司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下称甲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包方：</w:t>
      </w:r>
      <w:r>
        <w:rPr>
          <w:b w:val="false"/>
          <w:color w:val="000000"/>
          <w:sz w:val="24"/>
        </w:rPr>
        <w:t>××××</w:t>
      </w:r>
      <w:r>
        <w:rPr>
          <w:b w:val="false"/>
          <w:color w:val="000000"/>
          <w:sz w:val="24"/>
        </w:rPr>
        <w:t>餐饮服务公司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下称乙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伙食标准：甲方员工每天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二、三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餐伙食费标准为人民币 元，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早餐 元，中、晚餐各 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中级人员 餐为人民币 元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高级人员 桌，餐 元，夜宵一体式 元，供给乙方经营输伙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用餐人数及期份结算付款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</w:t>
      </w:r>
      <w:r>
        <w:rPr>
          <w:b w:val="false"/>
          <w:color w:val="000000"/>
          <w:sz w:val="24"/>
        </w:rPr>
        <w:t>：用餐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甲方员工需停餐可由甲方主管批条为准，而有三天以上可报停，需经饭堂盖章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中级、高级餐可由公司主管部提前一天报出次日人数给乙方，乙方可按数据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餐数、桌位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人数办理伙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</w:t>
      </w:r>
      <w:r>
        <w:rPr>
          <w:b w:val="false"/>
          <w:color w:val="000000"/>
          <w:sz w:val="24"/>
        </w:rPr>
        <w:t>：结算及付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按 日与甲方结帐一次，并在结帐后的三天内一次性付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甲方设有节日或周期，需加菜膳食，可按实用数据份量另计付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管理餐按实际用餐计算结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、甲方发生付款问题，须提前告知事因，否则乙方有权停止用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甲方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无偿提供现有的厨房、厨具、仓库及燃料、水电、住宿等厨房的正常运作之设施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甲方厨房所用的燃料及水电按标准计算需供人民币 元，给乙方全权自由性使用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注：每人每天应用燃料费 元，水电费 元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要维护厨房的治安管理及开餐时间的维护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、有指定人员负责与乙方配合有些细节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、要向员工宣传保清洁、守制度等知识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但不得破坏食堂的环境卫生，如有此事，乙方有权对于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、如有变动人数及开餐时间等事项，必须提前告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、如饭堂的设施出现故障，须及时帮助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、员工不能无根据的谣言，甲方将追究员工个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>、员工投诉卫生、食量及伙食问题，甲方负责人须告知乙方主管人员，乙方应尽落实、提取结果、立即改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乙方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厨房之工作人员，由乙方自行招聘、工资由乙方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根据甲方伙食标准及需求，调配、制成等应适合甲方员工的口味，符合能量消耗的伙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在承包期间创以品种多样化，以质求量、色味合口的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、保持所用的食物有卫生质量、饭菜及汤式清洁无杂物，如发现食物卫生问题，乙方负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、要不断听取多数员工意见进行改创、而达到卫生质量、份量等保持长期稳定一样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、不得采购变质的肉类、蔬菜类和大米以及调味品等物品，甲方可对食物卫生进行不定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、保持厨房的环境卫生，做到餐冲、日洗、三天大清洗，做到随时检查随时达标的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、按规定的就餐时间准备饭菜，不得拖延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如遇特殊情况须延迟应及时通知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>、乙方的工作人员须遵守甲方的规章制度，未经批准不得随意出入禁区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如违反者，甲方有权将依厂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、做到服务周到文明待人笑面轻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违约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因不可抗力或停水、停电而引起延迟开餐不开餐，乙方不负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若有意外发生食物病害事故，乙方必须配合甲方进行调查，若查明责任在乙方的错点，乙方应承担所有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若单方解约，必须提前十五天前以书面形式与对方协商，经双方同意，可终止合同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否则后果自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合同期：乙方办理伙食试用期 天，试用期后，甲方认为经营合格，合同期暂订为 年，承包期满是否要续订或终止时，甲、乙双方均于十五天前通知对方，另行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甲方代表签名：　　乙方代表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盖章：　　</w:t>
      </w:r>
      <w:r>
        <w:rPr>
          <w:b w:val="false"/>
          <w:color w:val="000000"/>
          <w:sz w:val="24"/>
          <w:lang w:val="en-US" w:eastAsia="zh-CN"/>
        </w:rPr>
        <w:t xml:space="preserve">                </w:t>
      </w:r>
      <w:r>
        <w:rPr>
          <w:b w:val="false"/>
          <w:color w:val="000000"/>
          <w:sz w:val="24"/>
        </w:rPr>
        <w:t xml:space="preserve"> 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订日期： 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5:01Z</dcterms:created>
  <dc:creator>张先森</dc:creator>
  <dc:description/>
  <dc:language>en-US</dc:language>
  <cp:lastModifiedBy>张先森</cp:lastModifiedBy>
  <dcterms:modified xsi:type="dcterms:W3CDTF">2018-01-30T03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