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0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投保申请书</w:t>
      </w:r>
      <w:r>
        <w:rPr>
          <w:rFonts w:ascii="宋体" w:hAnsi="宋体"/>
          <w:kern w:val="0"/>
          <w:sz w:val="32"/>
          <w:szCs w:val="20"/>
          <w:lang w:val="zh-CN"/>
        </w:rPr>
        <w:t>（财产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中国人民保险公司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财产险投保申请书　　　　投保单号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申请书由投保人如实地，尽可能详尽地填写并签章后作为向本公司投保财产险的依据。本申请书为该财产险保险单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┌──────────────────────────────────┐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被保险人：　　　　　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保险财产地址：　　　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保险期限：　　　个月　　自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中午１２时正至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中午１２时正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建筑情形及周围情况：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保险财产使用性质：　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是否有警报系统或安全保卫系统：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以往损失情况：　　　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┬───────┬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　　保险财产名称　　　　　　　│　投保金额　　│　每次事故免赔额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房屋建筑　　　　　　　　　　　│　　　　　　　│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装置及家俱　　　　　　　　　　│　　　　　　　│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机器设备　　　　　　　　　　　│　　　　　　　│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仓储物　　　　　　　　　　　　│　　　　　　　│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┼───────┼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其他物品　　　　　　　　　　　│　　　　　　　│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┴───────┴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总保险金额：　　　　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费率：　　　　　　　　　　保险费：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├──────────────────────────────────┤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│</w:t>
      </w:r>
      <w:r>
        <w:rPr>
          <w:rFonts w:ascii="宋体" w:hAnsi="宋体"/>
          <w:kern w:val="0"/>
          <w:sz w:val="24"/>
          <w:szCs w:val="20"/>
          <w:lang w:val="zh-CN"/>
        </w:rPr>
        <w:t>备　　注：　　　　　　　　　　　　　　　　　　　　　　　　　　　　　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>└──────────────────────────────────┘</w:t>
      </w: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投保人（签名盖章）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　电话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　地址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　日期</w:t>
      </w:r>
      <w:r>
        <w:rPr>
          <w:rFonts w:ascii="宋体" w:hAnsi="宋体"/>
          <w:kern w:val="0"/>
          <w:sz w:val="24"/>
          <w:szCs w:val="20"/>
          <w:lang w:val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11:00Z</dcterms:created>
  <dc:creator>pc4</dc:creator>
  <dc:description/>
  <dc:language>en-US</dc:language>
  <cp:lastModifiedBy>张先森</cp:lastModifiedBy>
  <dcterms:modified xsi:type="dcterms:W3CDTF">2018-02-02T06:34:2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