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劳务中介服务合同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委托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下简称乙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联系方式：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人住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托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甲方驻国外工作需要为了维护甲乙双方的合法权益，甲乙双方本着自愿、平等、协商一致的原则，就甲方接受乙方的委托提供劳务中介服务事宜，共同遵守本合同所列条款达成如下协议：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服务项目上及费用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乙方提出申请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务工。甲方向乙方提供出国务工前往国家的咨询、代办出国申请手续等中介服务。乙方向甲方缴纳出国劳务中介费用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乙方出国劳务所需费用，包括报名费、体检费、培训费、考试费、护照费、国内交通费等均由乙方承担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机票和签证费合计</w:t>
      </w:r>
      <w:r>
        <w:rPr>
          <w:rFonts w:eastAsia="仿宋_GB2312" w:ascii="仿宋_GB2312" w:hAnsi="仿宋_GB2312"/>
          <w:sz w:val="28"/>
          <w:szCs w:val="28"/>
        </w:rPr>
        <w:t>26000</w:t>
      </w:r>
      <w:r>
        <w:rPr>
          <w:rFonts w:ascii="仿宋_GB2312" w:hAnsi="仿宋_GB2312" w:eastAsia="仿宋_GB2312"/>
          <w:sz w:val="28"/>
          <w:szCs w:val="28"/>
        </w:rPr>
        <w:t>元人民币暂由甲方垫付，乙方需向甲方交纳押金</w:t>
      </w:r>
      <w:r>
        <w:rPr>
          <w:rFonts w:eastAsia="仿宋_GB2312" w:ascii="仿宋_GB2312" w:hAnsi="仿宋_GB2312"/>
          <w:sz w:val="28"/>
          <w:szCs w:val="28"/>
        </w:rPr>
        <w:t>15000</w:t>
      </w:r>
      <w:r>
        <w:rPr>
          <w:rFonts w:ascii="仿宋_GB2312" w:hAnsi="仿宋_GB2312" w:eastAsia="仿宋_GB2312"/>
          <w:sz w:val="28"/>
          <w:szCs w:val="28"/>
        </w:rPr>
        <w:t>元人民币，半年之后甲方返还乙方押金</w:t>
      </w:r>
      <w:r>
        <w:rPr>
          <w:rFonts w:eastAsia="仿宋_GB2312" w:ascii="仿宋_GB2312" w:hAnsi="仿宋_GB2312"/>
          <w:sz w:val="28"/>
          <w:szCs w:val="28"/>
        </w:rPr>
        <w:t>15000</w:t>
      </w:r>
      <w:r>
        <w:rPr>
          <w:rFonts w:ascii="仿宋_GB2312" w:hAnsi="仿宋_GB2312" w:eastAsia="仿宋_GB2312"/>
          <w:sz w:val="28"/>
          <w:szCs w:val="28"/>
        </w:rPr>
        <w:t>元人民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乙方确认，甲方一旦为乙方办妥上述出国手续，乙方无论何时或何种原因未能出国或出国后中途返回国，上述费用</w:t>
      </w:r>
      <w:r>
        <w:rPr>
          <w:rFonts w:ascii="仿宋_GB2312" w:hAnsi="仿宋_GB2312" w:cs="仿宋_GB2312" w:eastAsia="仿宋_GB2312"/>
          <w:sz w:val="28"/>
          <w:szCs w:val="28"/>
        </w:rPr>
        <w:t>均由乙方承担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押金等其它费用都不退还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甲方的主要权利和义务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甲方为履行本合同的需要，有权更换国外雇主，乙方必须服从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负责与国外雇主之间保持合作关系，并向乙方如实介绍劳务项目的有关情况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负责乙方出国和归国的组织工作，以及出国的思想教育、外事教育工作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鉴于建设工程劳务中安全等方面的特殊性，甲方负责协助国外雇主对乙方在外劳务期间的工作、生活和现场协调进行安排，以保障乙方的合法权益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甲方对乙方提供的所有材料，均负有保密义务，除签证申请的目的之外，不得向无关的第三方透露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乙方的权利和义务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乙方应当如实向甲方提供个人简历，保证具务提供劳务所要求的各项技能，拥有符合中国国家规定要求的资格证书；同时，乙方应保证身体及精神状态良好，以积极努力的态度、高质高效完成劳务工作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乙方应全力配合甲方办理各项出国手续，并按时提供相关证件等资料，否则由此造成的损失由乙方自行承担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本合同签订后，乙方应服从甲方确定的各项时间安排、保证在办理完签证并购买机票后按时成行，否则相应发生的费用和各项损失均由乙方承担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>3-1</w:t>
      </w:r>
      <w:r>
        <w:rPr>
          <w:rFonts w:ascii="仿宋_GB2312" w:hAnsi="仿宋_GB2312" w:cs="仿宋_GB2312" w:eastAsia="仿宋_GB2312"/>
          <w:sz w:val="28"/>
          <w:szCs w:val="28"/>
        </w:rPr>
        <w:t>、本合同期限暂定为一年，自乙方离京之日起至工作期满回国之日止。其中试用期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个月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-2</w:t>
      </w:r>
      <w:r>
        <w:rPr>
          <w:rFonts w:ascii="仿宋_GB2312" w:hAnsi="仿宋_GB2312" w:cs="仿宋_GB2312" w:eastAsia="仿宋_GB2312"/>
          <w:sz w:val="28"/>
          <w:szCs w:val="28"/>
        </w:rPr>
        <w:t>、每天工作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小时，加班另算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乙方在国外提供劳务期间，必须严格遵守甲方及国外雇主对劳务事项、生活、分工及在工程所在国各地各项目间的统一安排，以及返回国内时间统一安排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乙方应遵守工程所在国的各项法律法规，尊重所在国的风俗习惯，不得有任何违反外事纪律、有损国外雇主和甲方声誉的行为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乙方应当严格按照国外雇主的要求提供劳务，如果由于乙方原因而引起返工、修补、重做等情形的，根据所在国法律及国外雇主的规定由乙方承担赔偿责任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乙方在提供劳务过程中应当注意节约材料、爱护机械设备和生产工具，如因乙方原因造成非正常损抔的，根据所在国法律及国外雇主的规定由乙方承担赔偿责任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未经国外雇主和甲方许可，乙方不得为任何第三方工作或提供劳务，不得从事与本合同劳务关系的其他经营业务事项，不得从事本合同以外的其他商业活动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乙方自备个人餐具及其他生活用品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乙方到达项目所在国后，必须将护照和工作准证交国外雇主统一管理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违约责任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甲方和乙方应履行合同中全部条款，违约方应承担相应的违约责任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甲方违反合同条款造成合同无法履行，甲方应退回向乙方收取的中介服务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乙方向甲方提供虚假文件材料，致使合同无法履行，甲方可以解除合同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由于乙方的违法行为，导致本合同无法履行，乙方应承担相关违约责任。</w:t>
      </w:r>
    </w:p>
    <w:p>
      <w:pPr>
        <w:pStyle w:val="Normal"/>
        <w:spacing w:lineRule="exact" w:line="540"/>
        <w:ind w:firstLine="645"/>
        <w:rPr/>
      </w:pPr>
      <w:r>
        <w:rPr>
          <w:rFonts w:ascii="黑体;SimHei" w:hAnsi="黑体;SimHei" w:eastAsia="黑体;SimHei"/>
          <w:b/>
          <w:sz w:val="28"/>
          <w:szCs w:val="28"/>
        </w:rPr>
        <w:t>五、不可抗力条款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因不可抗力不能履行合同的，根据不可抗力的影响，部分或者全部免除责任，但法律另有规定的除外。当事人迟延履行后发生不可抗力的，不能免除责任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合同所称不可抗力，是指不能预见、不能避免并不能克服的客观情况，如重大自然灾害、瘟疫、战争、骚乱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当事人一方因不可抗力不能履行合同的，应当立即通知对方，说明不可抗力的发生日期、事件性质、预计持续的时间及对该方履行本合同的影响，并应当自不可抗力发生之日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内提供证明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对不可抗力所造成的影响，双方应及时协商解决办法和补救措施。因不可抗力不能履行合同的一方，应尽力采取合理措施减轻可能给对方造成的损失，否则应对由此而扩大的损失承担赔偿责任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生效及终止条款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合同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有效，有效期一年。本合同由乙方及甲方授权代表签署，自签字、盖章之日起生效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合同正本一式两份，具有同等效力，甲乙双方各执一份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根据合同签定协议，自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起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止，若甲方原因造成乙方不能出国务工，责任由甲方承担，并退还乙方全部费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元，并视情补偿损失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未尽事宜双方协商处理，如协商不成，任何一方均可向本合同签地人民法院起诉。双方可在同等基础上另行签订补充协议。补充协议不得对本合同的实质内容进行修改，且应该以不违背本合同条款规定为前提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甲方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乙方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手印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甲方授权代表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乙方代理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55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2:00Z</dcterms:created>
  <dc:creator>微软用户</dc:creator>
  <dc:description/>
  <cp:keywords/>
  <dc:language>en-US</dc:language>
  <cp:lastModifiedBy>User</cp:lastModifiedBy>
  <cp:lastPrinted>2012-05-25T14:46:00Z</cp:lastPrinted>
  <dcterms:modified xsi:type="dcterms:W3CDTF">2014-06-04T11:12:00Z</dcterms:modified>
  <cp:revision>2</cp:revision>
  <dc:subject/>
  <dc:title>劳务中介服务合同</dc:title>
</cp:coreProperties>
</file>