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如果你要出国</w:t>
      </w:r>
      <w:r>
        <w:rPr>
          <w:rFonts w:ascii="宋体;SimSun" w:hAnsi="宋体;SimSun" w:cs="宋体;SimSun"/>
          <w:b/>
          <w:szCs w:val="21"/>
        </w:rPr>
        <w:t>合法</w:t>
      </w:r>
      <w:r>
        <w:rPr>
          <w:rFonts w:ascii="宋体;SimSun" w:hAnsi="宋体;SimSun" w:cs="宋体;SimSun"/>
          <w:szCs w:val="21"/>
        </w:rPr>
        <w:t>的工作，无论要去哪个国家，那么既然要去工作，就一定要申请这个国家的工作签证。只有工作签证可以让你在这个国家</w:t>
      </w:r>
      <w:r>
        <w:rPr>
          <w:rFonts w:ascii="宋体;SimSun" w:hAnsi="宋体;SimSun" w:cs="宋体;SimSun"/>
          <w:b/>
          <w:szCs w:val="21"/>
        </w:rPr>
        <w:t>合法</w:t>
      </w:r>
      <w:r>
        <w:rPr>
          <w:rFonts w:ascii="宋体;SimSun" w:hAnsi="宋体;SimSun" w:cs="宋体;SimSun"/>
          <w:szCs w:val="21"/>
        </w:rPr>
        <w:t>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有许多“出国劳务中介公司”声称可以办理美国、加拿大、澳大利亚、新西兰、英国、瑞典、希腊以及其它发达国家的工作签证合法去打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看这些中介发布的工作内容大部分是一些普通而简单的工作，如：司机、包装工、农场工，装修工，服务员，超市理货员，收银员以及各类工人等等。这些中介承诺出国之后工资待遇很高。而中介收费往往是在前期就要收几万元，出国工作以后再从工资中扣除剩余的费用几万至十几万不等。甚至还承诺你工作几年之后可以移民。这样的事情大家听起来好像还不错，但事实是上述国家的工作签证基本上是办不下来的。因为发达国家原则上不需要外来的普通劳工，这样会影响本国就业的。所以发达国家的工作签证是有很严格的申请条件的，原则上是签发给高学历高技术的专业人士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些国家的工作签证的申请条件各有不同，但是大的原则是相通的。那就是你外语好，学历高，专业技术好，相关工作经验多，又有国外的公司企业愿意雇佣你这样的人才，达到这样条件你完全可以自己申请工作签证，无需麻烦中介。这可省去大笔中介费，还不用担心是否上当受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之你自身无法达到上述条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就不用尝试去办理以上国家的工作签证。更谈不上找劳务中介啦。否则耽你的大把时间不说，可能在经济上会有损失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些“出国劳务中介公司”就是利用一些人急于出国打工挣大钱的心理，以可以办理简单普通工作出国挣大钱来吸引大家交钱，从而达到他们真正融资的目的。当你交钱签合同之后就完全上了他们的圈套，甚至在你还没有护照的前提下就让你交钱，那完全是忽悠人的做法。他们什么也不会为你做，只会编造虚假邀请函来蒙骗你交第二笔钱。等到一年以后，再编造理由告诉你没有办成功，把钱退给你。还有可能编造理由扣你的手续费；培训费；资料费等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纯从这些中介公司是否有资质；是否有执照；有多少员工；有多少间办公室等这些外表来判断它有没有能力办出国是错误的。因为能否成功的办理出国工作与有无资质，执照没有任何关系。你能否成功完全凭借你自身的条件。外国的移民局或劳工部门只看重申请人自身条件，谁去看中介的那些吊资质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有些人问，有好多成功出去打工的中国人，这怎么解释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你要了解这些人是在什么时候出国的？去的哪个国家？办的什么类型签证？怎么办理的？花了多少钱？他自身什么条件等等？出国不能一概而论，某些特定的时间，特定的条件以及每个国家当时的劳工政策都有关系。当时他办成功了，也许现在你就办不成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国劳务</w:t>
      </w:r>
      <w:r>
        <w:rPr>
          <w:rFonts w:ascii="宋体;SimSun" w:hAnsi="宋体;SimSun" w:cs="宋体;SimSun"/>
          <w:szCs w:val="21"/>
        </w:rPr>
        <w:t>、出国打工、</w:t>
      </w:r>
      <w:r>
        <w:rPr>
          <w:rFonts w:ascii="宋体;SimSun" w:hAnsi="宋体;SimSun" w:cs="宋体;SimSun"/>
          <w:szCs w:val="21"/>
        </w:rPr>
        <w:t>从字面意思就可以看出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只一种劳务进口国和劳务输出国之间的一种贸易关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就是说由劳务输出国向劳务进口国提供人工劳动力的一种形式。</w:t>
      </w:r>
      <w:r>
        <w:rPr>
          <w:rFonts w:ascii="宋体;SimSun" w:hAnsi="宋体;SimSun" w:cs="宋体;SimSun"/>
          <w:szCs w:val="21"/>
        </w:rPr>
        <w:t>有普通</w:t>
      </w:r>
      <w:r>
        <w:rPr>
          <w:rFonts w:ascii="宋体;SimSun" w:hAnsi="宋体;SimSun" w:cs="宋体;SimSun"/>
          <w:szCs w:val="21"/>
        </w:rPr>
        <w:t>劳务</w:t>
      </w:r>
      <w:r>
        <w:rPr>
          <w:rFonts w:ascii="宋体;SimSun" w:hAnsi="宋体;SimSun" w:cs="宋体;SimSun"/>
          <w:szCs w:val="21"/>
        </w:rPr>
        <w:t>需求</w:t>
      </w:r>
      <w:r>
        <w:rPr>
          <w:rFonts w:ascii="宋体;SimSun" w:hAnsi="宋体;SimSun" w:cs="宋体;SimSun"/>
          <w:szCs w:val="21"/>
        </w:rPr>
        <w:t>的国家一般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日本、韩国、新加坡、</w:t>
      </w:r>
      <w:r>
        <w:rPr>
          <w:rFonts w:ascii="宋体;SimSun" w:hAnsi="宋体;SimSun" w:cs="宋体;SimSun"/>
          <w:szCs w:val="21"/>
        </w:rPr>
        <w:t>亚洲其他国家和</w:t>
      </w:r>
      <w:r>
        <w:rPr>
          <w:rFonts w:ascii="宋体;SimSun" w:hAnsi="宋体;SimSun" w:cs="宋体;SimSun"/>
          <w:szCs w:val="21"/>
        </w:rPr>
        <w:t>非洲国家以及一些相对发展一般的国家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因此在工资待遇方面不会</w:t>
      </w:r>
      <w:r>
        <w:rPr>
          <w:rFonts w:ascii="宋体;SimSun" w:hAnsi="宋体;SimSun" w:cs="宋体;SimSun"/>
          <w:szCs w:val="21"/>
        </w:rPr>
        <w:t>是很高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276" w:right="1133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0-05T16:50:00Z</dcterms:modified>
  <cp:revision>98</cp:revision>
  <dc:subject/>
  <dc:title>澳洲457工作签证详解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