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/>
        </w:rPr>
      </w:pPr>
      <w:r>
        <w:rPr>
          <w:lang w:val="en-US"/>
        </w:rPr>
        <w:t>出国打工需要注意哪些事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lang w:val="en-US"/>
        </w:rPr>
        <w:t>　　</w:t>
      </w:r>
      <w:r>
        <w:rPr>
          <w:sz w:val="24"/>
          <w:szCs w:val="24"/>
          <w:lang w:val="en-US"/>
        </w:rPr>
        <w:t>国内朋友想不通，在国外打体力工，还有什么必要继续呆下去？仅就打体力工本身而言，我也不认为这是什么值得骄傲的事情。但打体力工和是否回国，以及在国外到底好还是不好，不能简单直接地联系起来。一个在中国受过高等教育的人，在加拿大打工做体力工作，是否有做人的尊严，是否有生活乐趣，是否有生活保障，能否看到生活的希望？谈到尊严，立刻会想到歧视，我们在国内是歧视人的人，“某某真差劲，农民！”这样的话，自然地从我们嘴里吐出来；我们在国内又常常是被歧视的人。在这样的社会中生活，你如何体会你自己的尊严？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为了能够让自己和家人的生活过的更好，为了不再被人看不起，为了那可怜的自尊，不少人会选择背井离乡到国外去打工挣钱，那么出国打工也并不是一件简单的事情，所以在出国打工之前一定要多了解一下信息。下面华安人力资源有限公司为您介绍出国打工的注意事项。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一、去的国家和地区、经营公司和外国雇主的名称；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二、做什么工作、工作期限、有没有试用期、每月或每周工作天数、每天工作时间；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三、报酬待遇：包括月基本工资、超时和节假日加班费、工资和加班费发放方法。一般情况下，外国雇主会直接将工资支付给您，或者通过经营公司转交给您，或者存入您的银行户头。同时，您可以要求经营公司出示《对外经济合作经营资格证书》复印件、与雇主签订的合同。如由受经营公司委托的代理单位招人，您可要求其提供经营公司的委托书和外经贸部颁发的《对外经济合作经营资格证书》复印件以及出示经营公司与雇主签订的合同复印件。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出国手续包括国内手续和国外手续。国内手续主要包括护照、签证、出境证明、培训证等，去有的国家和地区还要打预防针，以免得传染病。有的国家须在批准入境前先办理个人资料公证。这些手续一般由经营公司统一办理。办理这些手续需要您提供的材料主要有：户口簿、身份证、学历证书、照片等等。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国外手续包括入境许可、工作准证等，由外国雇主负责。办好上述手续，您就可以出国工作了。因经营公司或外方雇主原因不能派您出去，经营公司要退还您的履约保证金和服务。费。如属您个人原因或不可抗力，出国手续费不予退还。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在国外工作期间，您必须严格执行合同，遵守当地的法律法规，尊重当地人民的生活习惯。不要在为雇主工作的同时再为其他雇主打工，不要去赌博场所或者色情场所，更不要擅自脱离工作岗位。脱离原工作岗位到别的地方工作，在国外被叫做“打黑工”或“自由工”，是违法的。履约期满后您必须回国。如果您在国外工作期间雇主企业倒闭或者破产，合同中止执行，您必须回国。回国后您可以要求退还履约保证金和按比例退还管理费，您的其他损失根据合同追讨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</w:t>
    </w:r>
  </w:p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</w:t>
    </w:r>
    <w:r>
      <w:rPr>
        <w:lang w:val="en-US" w:eastAsia="zh-CN"/>
      </w:rPr>
      <w:t>华安人力资源有限公司</w:t>
    </w:r>
    <w:r>
      <w:rPr>
        <w:lang w:val="en-US" w:eastAsia="zh-CN"/>
      </w:rPr>
      <w:t>-</w:t>
    </w:r>
    <w:r>
      <w:rPr>
        <w:lang w:val="en-US" w:eastAsia="zh-CN"/>
      </w:rPr>
      <w:t>劳务输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4T06:59:59Z</dcterms:modified>
  <cp:revision>0</cp:revision>
  <dc:subject/>
  <dc:title>出国打工需要注意哪些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