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/>
          <w:b/>
          <w:bCs/>
          <w:kern w:val="0"/>
          <w:sz w:val="48"/>
          <w:szCs w:val="48"/>
          <w:lang w:val="zh-CN"/>
        </w:rPr>
        <w:t>仲裁申请书（工商）</w:t>
      </w:r>
    </w:p>
    <w:p>
      <w:pPr>
        <w:pStyle w:val="Normal"/>
        <w:autoSpaceDE w:val="false"/>
        <w:jc w:val="left"/>
        <w:rPr>
          <w:rFonts w:ascii="宋体" w:hAnsi="宋体"/>
          <w:b/>
          <w:b/>
          <w:bCs/>
          <w:kern w:val="0"/>
          <w:sz w:val="20"/>
          <w:szCs w:val="20"/>
          <w:lang w:val="zh-CN"/>
        </w:rPr>
      </w:pPr>
      <w:r>
        <w:rPr>
          <w:rFonts w:ascii="宋体" w:hAnsi="宋体"/>
          <w:b/>
          <w:bCs/>
          <w:kern w:val="0"/>
          <w:sz w:val="20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经济合同纠纷仲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┏━━━┯━━━━━━┯━━━━━━┯━━━┯━━━━━━┯━━━━━┓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申　│　名　　称　│　　　　　　│　被　│　名　　称　│　　　　　┃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诉　├──────┼──────┤　诉　├──────┼─────┨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方　│　地　　址　│　　　　　　│　方　│　地　　址　│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┼──────┼──────┼───┼──────┼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代　│　姓　　名　│　　　　　　│　代　│　姓　　名　│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表　├──────┼──────┤　表　├──────┼─────┨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人　│　职　　务　│　　　　　　│　人　│　职　　务　│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┴──────┼──────┼───┴──────┼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合同名称、编号　　│　　　　　　│　　　签订日期　　　│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──────┼──────┼──────────┼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鉴　证　编　号　　│　　　　　　│　　　鉴证机关　　　│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──────┼──────┴──────────┴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　是否经过调解　　│　　　　　　　　　　　　　　　　　　　　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──────┴──────────────────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纠纷的原因及其经过：　　　　　　　　　　　　　　　　　　　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　　　　　　　　　　　　　　　　　　　　　　　　　　　　　　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─────────────────────────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申诉的理由和要求：　　　　　　　　　　　　　　　　　　　　　　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　　　　　　　　　　　　　　　　　　　　　　　　　　　　　　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─────────────────────────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证据、证人姓名和住址：　　　　　　　　　　　原诉方：　　（盖章）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　　　　　　　　　　　　　　　　　　　　　　　　　　　　　　　　　┃　　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　　　　　　　　　　　　　　　　　　　　　　　　年　　月　　日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┠────┬────────────┬────┬───────────┨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仲裁机关│　　　　　　　　　　　　│仲裁机关│　　　　　　　　　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收到申请│　　　　　　　　　　　　│对受理此│　　　　　（盖章）　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时间、收│　　　　　　　　　　　　│案的意见│　　　　　　　　　　　┃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┃</w:t>
      </w:r>
      <w:r>
        <w:rPr>
          <w:rFonts w:ascii="宋体" w:hAnsi="宋体"/>
          <w:kern w:val="0"/>
          <w:szCs w:val="20"/>
          <w:lang w:val="zh-CN"/>
        </w:rPr>
        <w:t>到人　　│　　　　　　　　　　　　│　　　　│　　　年　　月　　日　┃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cs="宋体" w:ascii="宋体" w:hAnsi="宋体"/>
          <w:kern w:val="0"/>
          <w:szCs w:val="20"/>
          <w:lang w:val="zh-CN"/>
        </w:rPr>
        <w:t>┗━━━━┷━━━━━━━━━━━━┷━━━━━━━━━━━━━━━━┛</w:t>
      </w:r>
      <w:r>
        <w:rPr>
          <w:rFonts w:cs="宋体"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宋体" w:hAnsi="宋体"/>
          <w:kern w:val="0"/>
          <w:szCs w:val="20"/>
          <w:lang w:val="zh-CN"/>
        </w:rPr>
      </w:pPr>
      <w:r>
        <w:rPr>
          <w:rFonts w:ascii="宋体" w:hAnsi="宋体"/>
          <w:kern w:val="0"/>
          <w:szCs w:val="20"/>
          <w:lang w:val="zh-CN"/>
        </w:rPr>
        <w:t>颁布单位：国家工商管理局</w:t>
      </w:r>
      <w:r>
        <w:rPr>
          <w:rFonts w:ascii="宋体" w:hAnsi="宋体"/>
          <w:kern w:val="0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/>
          <w:kern w:val="0"/>
          <w:szCs w:val="20"/>
          <w:lang w:val="zh-CN"/>
        </w:rPr>
        <w:t>颁布日期：</w:t>
      </w:r>
      <w:r>
        <w:rPr>
          <w:rFonts w:cs="宋体" w:ascii="宋体" w:hAnsi="宋体"/>
          <w:kern w:val="0"/>
          <w:szCs w:val="20"/>
          <w:lang w:val="zh-CN"/>
        </w:rPr>
        <w:t>×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31:00Z</dcterms:created>
  <dc:creator>Administrator</dc:creator>
  <dc:description/>
  <dc:language>en-US</dc:language>
  <cp:lastModifiedBy>Administrator</cp:lastModifiedBy>
  <dcterms:modified xsi:type="dcterms:W3CDTF">2024-02-29T06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520D4C15443719FEBA73A22C9CA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