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仲裁申请书（执行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　仲裁申请执行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申请人：名称：＿＿＿＿＿＿＿＿　　地址：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法定代表人：＿＿＿＿＿＿＿＿＿＿＿＿＿＿＿　　职务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住址：＿＿＿＿＿＿＿＿＿＿＿＿＿＿＿＿＿＿　　电话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被申请人：名称：＿＿＿＿＿＿＿　　地址：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法定代表人：＿＿＿＿＿＿＿＿＿＿＿＿＿＿＿　　职务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住址：＿＿＿＿＿＿＿＿＿＿＿＿＿＿＿＿＿＿　　电话：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双方因＿＿＿＿＿＿＿＿＿＿＿＿＿一案，已由＿＿＿＿＿＿＿＿经济合同仲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裁委员会作出裁决，（＿＿字＿＿号裁决书）被申请人未履行裁决中规定的义务，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根据《中华人民共和国民事诉讼法》有关规定，特向你院申请予以执行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申请执行事项：＿＿＿＿＿＿＿＿＿＿＿＿＿＿＿＿＿＿＿＿＿＿＿＿＿＿＿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此　致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＿＿＿＿＿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申请人：＿＿＿＿＿＿＿（盖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法定代表人：＿＿＿＿＿（签章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＿＿＿＿年＿＿月＿＿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附：仲裁裁决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32:00Z</dcterms:created>
  <dc:creator/>
  <dc:description/>
  <dc:language>en-US</dc:language>
  <cp:lastModifiedBy/>
  <dcterms:modified xsi:type="dcterms:W3CDTF">2004-09-09T02:33:00Z</dcterms:modified>
  <cp:revision>1</cp:revision>
  <dc:subject/>
  <dc:title/>
</cp:coreProperties>
</file>