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仲裁反诉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反诉人：（本诉反诉人）基本情况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反诉人：（本诉申诉人）基本情况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案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反诉请求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写明反诉的具体主张和要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事实与理由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（应写明与本诉同一的和相关联的事实，写明事实经过和原因，并根据有关法律条文、合同规定和国际惯例分析论证，阐明本案的性质、被反诉人的责任以及如何解决纠纷的意见。并写明能够支持反诉请求的证据的名称、份数和来源。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此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仲裁委员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附：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、证据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、本反诉书　　　　份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反诉人：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　　　　　　　　　　　　　　　　　　　　　　　　　　年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25:00Z</dcterms:created>
  <dc:creator/>
  <dc:description/>
  <dc:language>en-US</dc:language>
  <cp:lastModifiedBy/>
  <dcterms:modified xsi:type="dcterms:W3CDTF">2004-09-09T02:26:00Z</dcterms:modified>
  <cp:revision>1</cp:revision>
  <dc:subject/>
  <dc:title/>
</cp:coreProperties>
</file>