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仲裁答辩书（２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仲裁答辩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答辩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答辩人名称：＿＿＿＿＿＿＿＿＿　　地址：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：姓名：＿＿＿＿＿＿＿＿＿＿＿＿＿＿＿＿＿　　职务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住址：＿＿＿＿＿＿＿＿＿＿＿＿＿＿＿＿＿　　电话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：姓名：＿＿＿＿＿＿＿　　性别：＿＿＿＿＿　　年龄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工作单位：＿＿＿＿＿＿＿＿＿＿＿＿＿＿＿　　职务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住址：＿＿＿＿＿＿＿＿＿＿＿＿＿＿＿＿＿　　电话：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诉人因＿＿＿＿＿＿＿＿＿＿＿＿＿＿＿＿诉我＿＿＿＿＿＿＿＿＿一案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提出答辩意见如下：＿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＿＿＿＿＿＿＿＿＿＿＿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＿＿＿＿＿＿＿＿＿＿＿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此　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＿＿＿＿＿＿＿＿仲裁委员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答辩人：＿＿＿＿＿＿＿＿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法定代表人：＿＿＿＿＿＿（签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＿＿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１、答辩书副本＿＿＿＿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、其它证明材料＿＿＿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4:00Z</dcterms:created>
  <dc:creator/>
  <dc:description/>
  <dc:language>en-US</dc:language>
  <cp:lastModifiedBy/>
  <dcterms:modified xsi:type="dcterms:W3CDTF">2004-09-09T02:25:00Z</dcterms:modified>
  <cp:revision>1</cp:revision>
  <dc:subject/>
  <dc:title/>
</cp:coreProperties>
</file>