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仲裁答辩书（１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仲裁答辩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答辩人：（答辩人的基本情况与联系方式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关于答辩人和申诉人之间于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签定的合同争议，答辩人现就申诉人的仲裁申请答辩如下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一、对申诉人申诉的某些事实的澄清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二、申诉人申诉的理由不能成立的理由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三、答辩人的要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、驳回申诉人的各项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要求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、申诉人应补偿答辩人因办理本案而支出的律师费用和其他费用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、仲裁费用由申诉人承担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仲裁委员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附：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、证据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、本答辩书副本　　　　份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答辩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23:00Z</dcterms:created>
  <dc:creator/>
  <dc:description/>
  <dc:language>en-US</dc:language>
  <cp:lastModifiedBy/>
  <dcterms:modified xsi:type="dcterms:W3CDTF">2004-09-09T02:24:00Z</dcterms:modified>
  <cp:revision>1</cp:revision>
  <dc:subject/>
  <dc:title/>
</cp:coreProperties>
</file>