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仲裁协议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甲方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姓名或者名称、住址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乙方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姓名或者名称、住址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甲乙双方就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写明仲裁的事由）达成仲裁协议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如果双方在履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合同过程中发生纠纷，双方自愿将此纠纷提交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仲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委员会仲裁，其仲裁裁决对双方有约束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协议一式三份，甲乙双方各执一份，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仲裁委员会一份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协议自双方签字之日起生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甲方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签字、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乙方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签字、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13:00Z</dcterms:created>
  <dc:creator/>
  <dc:description/>
  <dc:language>en-US</dc:language>
  <cp:lastModifiedBy/>
  <dcterms:modified xsi:type="dcterms:W3CDTF">2004-09-09T03:13:00Z</dcterms:modified>
  <cp:revision>1</cp:revision>
  <dc:subject/>
  <dc:title/>
</cp:coreProperties>
</file>