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仲裁协议</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仲裁是指由仲裁机关对当事人之间的合同和其他财产权益纠纷进行公断，它是处理这类纠纷的途径之一。我国《仲裁法》规定，对婚姻、收养、监护、扶养、继承、纠纷和依法应当由行政机关处理的行政争议不能仲裁。根据《仲裁法》的规定，仲裁必须经当事人双方的意思表示一致，而且要有书面的仲裁协议，明确的仲裁组织，仲裁机构才能受理。因此，仲裁协议必须具备三个方面的内容才是合法有效的。一是当事人双方必须有仲裁的意思表示；二是必须明确仲裁的事项；三是应有明确的仲裁机构。如果协议中明确两个仲裁机构，则该协议是无效的，当事人应重新约定；如果协议中未明确具体的仲裁组织，则该仲裁协议也是无效的。因此，仲裁协议作为仲裁的前提，应当由当事人双方提供。否则仲裁委员会不得接受仲裁。当事人在合同中增加仲裁条款，依据仲裁条款，仲裁委员会也可以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09:00Z</dcterms:created>
  <dc:creator/>
  <dc:description/>
  <dc:language>en-US</dc:language>
  <cp:lastModifiedBy/>
  <dcterms:modified xsi:type="dcterms:W3CDTF">2004-09-09T03:10:00Z</dcterms:modified>
  <cp:revision>1</cp:revision>
  <dc:subject/>
  <dc:title/>
</cp:coreProperties>
</file>