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范例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仲裁委员会裁决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裁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申诉方：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被诉方：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（当事人可以委托代理人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案由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（双方争议的内容及各自陈述的意见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查明：……（写明仲裁庭查明的事实和认定的证据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会认为：……（写明裁决的理由）。依照……（写明裁决所依据的法律条款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项目）之规定，裁决如下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（一）…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（二）……（写明裁决结果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（三）本案仲裁费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元，由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承担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裁决为终局裁决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首席仲裁员：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　仲裁员：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　仲裁员：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日（印章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书记员：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 w:val="20"/>
          <w:szCs w:val="20"/>
          <w:lang w:val="zh-CN"/>
        </w:rPr>
        <w:t>×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2:22:00Z</dcterms:created>
  <dc:creator/>
  <dc:description/>
  <dc:language>en-US</dc:language>
  <cp:lastModifiedBy/>
  <dcterms:modified xsi:type="dcterms:W3CDTF">2004-09-09T02:23:00Z</dcterms:modified>
  <cp:revision>1</cp:revision>
  <dc:subject/>
  <dc:title/>
</cp:coreProperties>
</file>