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行政申诉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诉人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市公安局，住所地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大街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法定代表人巫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，局长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诉人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市公安局对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市中级人民法院</w:t>
      </w:r>
      <w:r>
        <w:rPr>
          <w:rFonts w:ascii="宋体;SimSun" w:hAnsi="宋体;SimSun"/>
          <w:kern w:val="0"/>
          <w:szCs w:val="20"/>
          <w:lang w:val="zh-CN"/>
        </w:rPr>
        <w:t>XXXX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日（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）字第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号的判决不服，依法提出申诉，申诉的事实及理由如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1992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日晚</w:t>
      </w:r>
      <w:r>
        <w:rPr>
          <w:rFonts w:ascii="宋体;SimSun" w:hAnsi="宋体;SimSun"/>
          <w:kern w:val="0"/>
          <w:szCs w:val="20"/>
          <w:lang w:val="zh-CN"/>
        </w:rPr>
        <w:t>9</w:t>
      </w:r>
      <w:r>
        <w:rPr>
          <w:rFonts w:ascii="宋体;SimSun" w:hAnsi="宋体;SimSun"/>
          <w:kern w:val="0"/>
          <w:szCs w:val="20"/>
          <w:lang w:val="zh-CN"/>
        </w:rPr>
        <w:t>时许，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县人大常委会委员叶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开会回来，独自一人来到望江路，在大榕树下石凳处遇到了暗娼章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。叶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主动与章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搭讪，问明其身份和嫖宿价格，并商量了嫖宿地点，在准备前往时，被治安联防队员抓获，并扭送到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派出所，在派出所讯问时，叶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化名陈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，谎称自己是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县的个体户，承认自己有嫖宿意图和违法行为，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市公安局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分局认定陈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（即叶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）嫖宿暗娼，根据《中华人民共和国治安管理处罚条例》第三十条的规定，给予行政拘留十天的处罚，并于当日将其送交行政拘留所执行。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县人大常委会因叶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下落不明，四处寻找，发现叶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被押在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市公安局行政拘留所，遂将其保释。叶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提出申诉，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市公安局做出申诉裁决：维持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分局的原处罚决定。叶仍不服，向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区人民法院起诉。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区人民法院认为：以嫖宿暗娼为理由对叶做出治安处罚申诉裁决证据不足。判决撤销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市公安局的治安处罚裁决。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市公安局不服，上诉于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市中级人民法院，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市中级人民法院审理后，维持某区人民法院的原审判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我局认为，两级法院对本案事实的认定都有错误，基本都是偏信了叶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的陈述，认定叶只是出于好奇，问明章的身份后即离去。对章和三名联防队员的证词于不顾，任意偏袒，故向你院申诉。请求撤销两市的判决再审后改判。维持我局对叶某的治安处罚裁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省高级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附：原审判决书各一份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诉人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市公安局（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XXXX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11:00Z</dcterms:created>
  <dc:creator/>
  <dc:description/>
  <dc:language>en-US</dc:language>
  <cp:lastModifiedBy/>
  <dcterms:modified xsi:type="dcterms:W3CDTF">2004-09-06T07:12:00Z</dcterms:modified>
  <cp:revision>1</cp:revision>
  <dc:subject/>
  <dc:title/>
</cp:coreProperties>
</file>