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判决书（二审维持原判或改判用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行政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（二审维持原判或改判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除当事人的称谓外，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审行政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因……（写明案由）一案，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，向本院提起上诉。本院依法组成合议庭，公开（或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开）开庭审理了本案。……（写明到庭的当事人、诉讼代理人等）到庭参加诉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本案现已审理终结。（未开庭的，写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组成合议庭，对本案进行了审理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已审理终结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概括写明原审认定的事实和判决结果，简述上诉人的上诉请求及其主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理由和被上诉人的主要答辩的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理查明，……（写明二审认定的事实和证据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针对上诉请求和理由，就原审判决认定的事实是否清楚，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法律、法规是否正确，有无违反法定程序，上诉理由是否成立，上诉请求是否应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予支持，以及被上诉人的答辩是否有理等，进行分析论证，阐明维持原判或者撤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原判予以改判的理由）。依照……（写明判决所依据的法律条款项）的规定，判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判决结果。分四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维持原审判决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上诉，维持原判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对原审判决部分维持、部分撤销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维持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项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即……（写明维持的具体内容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项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即……（写明撤销的具体内容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三、……（写明对撤销部分作出的改判内容。如无需作出改判的，此项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、撤销原审判决，维持行政机关的具体行为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维持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行政机关名称）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处罚决定（复议决定或其他具体行政行为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四、撤销原审判决，同时撤销或变更行政机关的具体行政行为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撤销（或变更）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行政机关名称）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处罚决定（复议决定或其他具体行政行为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三、……（写明二审法院改判结果的内容。如无需作出改判的，此项不写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34:00Z</dcterms:created>
  <dc:creator/>
  <dc:description/>
  <dc:language>en-US</dc:language>
  <cp:lastModifiedBy/>
  <dcterms:modified xsi:type="dcterms:W3CDTF">2004-09-09T01:35:00Z</dcterms:modified>
  <cp:revision>1</cp:revision>
  <dc:subject/>
  <dc:title/>
</cp:coreProperties>
</file>