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行政裁定书（停止执行具体行政行为或驳回申请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行政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（停止执行具体行政行为或驳回申请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……（写明行政机关名称和地址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一审行政判决书样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不服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（行政机关名称）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处罚决定（复议决定或其他具体行政行为），向本院提起诉讼，本院已依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受理。现原告以……（简写申请停止执行具体行政行为的理由）为由，向本院申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停止执行……（简写申请停止执行具体行政行为的名称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查，本院认为，……（写明应当停止执行具体行政行为或者驳回申请的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由）。依照《中华人民共和国行政诉讼法》第四十四条（裁定停止执行的，尚需写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明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第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项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〔写明裁定结果。分两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停止执行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在本案诉讼期间，停止执行……（写明停止执行具体行政行为的名称）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驳回申请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驳回原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申请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不服本裁定，可以向本院申请复议一次，复议期间不停止裁定的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04:00Z</dcterms:created>
  <dc:creator/>
  <dc:description/>
  <dc:language>en-US</dc:language>
  <cp:lastModifiedBy/>
  <dcterms:modified xsi:type="dcterms:W3CDTF">2004-09-09T01:07:00Z</dcterms:modified>
  <cp:revision>1</cp:revision>
  <dc:subject/>
  <dc:title/>
</cp:coreProperties>
</file>