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行政裁定书（二审准许或不准撤回上诉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行政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（二审准许或不准撤回上诉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二审维持原判或改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用的行政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因……（写明案由）一案，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行政判决，向本院提起上诉。在本院审理过程中，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又以……（简要写明申请撤回上诉的理由）为由，申请撤回上诉。经审查认为，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…</w:t>
      </w:r>
      <w:r>
        <w:rPr>
          <w:rFonts w:ascii="宋体;SimSun" w:hAnsi="宋体;SimSun"/>
          <w:kern w:val="0"/>
          <w:szCs w:val="20"/>
          <w:lang w:val="zh-CN"/>
        </w:rPr>
        <w:t>（写明准许撤回上诉或者不准撤回上诉的理由）。现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裁定结果。分两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准许撤回上诉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准许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撤回上诉，双方当事人按原审判决执行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不准撤回上诉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不准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撤回上诉，本案继续审理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准许撤回上诉的，写明诉讼费用的负担；不准撤回上诉的，此项不写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为终审裁定（不准撤回上诉的，此项不写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02:00Z</dcterms:created>
  <dc:creator/>
  <dc:description/>
  <dc:language>en-US</dc:language>
  <cp:lastModifiedBy/>
  <dcterms:modified xsi:type="dcterms:W3CDTF">2004-09-09T01:02:00Z</dcterms:modified>
  <cp:revision>1</cp:revision>
  <dc:subject/>
  <dc:title/>
</cp:coreProperties>
</file>