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行政裁定书（二审维持或撤销一审裁定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行政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（二审维持或撤销一审裁定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二审维持原判或改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用的行政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行政裁定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向本院提起上诉。本院依法组成合议庭，审理了本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写明二审裁定的理由）。依照……（写明引用的法律条款项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裁定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驳回上诉，维持原裁定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驳回上诉，维持原裁定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撤销原裁定，应予立案受理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行政裁定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本案由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立案受理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为终审裁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00:00Z</dcterms:created>
  <dc:creator/>
  <dc:description/>
  <dc:language>en-US</dc:language>
  <cp:lastModifiedBy/>
  <dcterms:modified xsi:type="dcterms:W3CDTF">2004-09-09T01:01:00Z</dcterms:modified>
  <cp:revision>1</cp:revision>
  <dc:subject/>
  <dc:title/>
</cp:coreProperties>
</file>