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行政裁定书（二审发回重审用）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行政裁定书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（二审发回重审用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行终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上诉人（原审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）……（写明姓名或名称等基本情况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被上诉人（原审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）……（写明姓名或名称等基本情况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（当事人及其他诉讼参加人的列项和基本情况的写法，与二审维持原判或改判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用的行政判决书样式相同。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上诉人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因……（写明案由）一案，不服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行初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行政判决，向本院提起上诉。本院依法组成合议庭，公开（或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公开）开庭审理了本案（未开庭的，写</w:t>
      </w:r>
      <w:r>
        <w:rPr>
          <w:rFonts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/>
          <w:kern w:val="0"/>
          <w:szCs w:val="20"/>
          <w:lang w:val="zh-CN"/>
        </w:rPr>
        <w:t>本院依法组成合议庭，审理了本案。</w:t>
      </w:r>
      <w:r>
        <w:rPr>
          <w:rFonts w:ascii="宋体;SimSun" w:hAnsi="宋体;SimSun"/>
          <w:kern w:val="0"/>
          <w:szCs w:val="20"/>
          <w:lang w:val="zh-CN"/>
        </w:rPr>
        <w:t>”</w:t>
      </w:r>
      <w:r>
        <w:rPr>
          <w:rFonts w:ascii="宋体;SimSun" w:hAnsi="宋体;SimSun"/>
          <w:kern w:val="0"/>
          <w:szCs w:val="20"/>
          <w:lang w:val="zh-CN"/>
        </w:rPr>
        <w:t>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院认为，……（简写发回重审的理由）。依照《中华人民共和国行政诉讼法》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第六十一条第（三）项的规定，裁定如下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一、撤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行初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行政判决；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二、发回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重审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审判长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审判员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审判员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（院印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件与原本核对无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　书记员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0:59:00Z</dcterms:created>
  <dc:creator/>
  <dc:description/>
  <dc:language>en-US</dc:language>
  <cp:lastModifiedBy/>
  <dcterms:modified xsi:type="dcterms:W3CDTF">2004-09-09T01:00:00Z</dcterms:modified>
  <cp:revision>1</cp:revision>
  <dc:subject/>
  <dc:title/>
</cp:coreProperties>
</file>