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行政裁定书（不予受理起诉用）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人民法院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行政裁定书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（不予受理起诉用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（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行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字第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起诉人……（写明姓名或名称等基本情况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日，本院收到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的起诉状，……（概括写明起诉的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事由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经审查，本院认为，……（写明不予受理的理由）。依照……（写明引用的法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律条款项）的规定，裁定如下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对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的起诉，本院不予受理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如不服本裁定，可在裁定书送达之日起十日内，向本院递交上诉状，上诉于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人民法院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审判长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审判员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审判员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日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（院印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件与原本核对无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书记员　</w:t>
      </w:r>
      <w:r>
        <w:rPr>
          <w:rFonts w:ascii="宋体;SimSun" w:hAnsi="宋体;SimSun"/>
          <w:kern w:val="0"/>
          <w:szCs w:val="20"/>
          <w:lang w:val="zh-CN"/>
        </w:rPr>
        <w:t>××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0:58:00Z</dcterms:created>
  <dc:creator/>
  <dc:description/>
  <dc:language>en-US</dc:language>
  <cp:lastModifiedBy/>
  <dcterms:modified xsi:type="dcterms:W3CDTF">2004-09-09T00:59:00Z</dcterms:modified>
  <cp:revision>1</cp:revision>
  <dc:subject/>
  <dc:title/>
</cp:coreProperties>
</file>