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驳回起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驳回起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行政机关名称和所在地址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行政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行政机关名称）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处罚决定（复议决定或其他具体行政行为），向本院提起诉讼。本院受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，依法组成合议庭，公开（或不公开）开庭审理了本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简述原告起诉的事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驳回起诉的理由）。依照……（写明引用的法律条款项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驳回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在裁定书送达之日起十日内，向本院递交上诉状，并按对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7:00Z</dcterms:created>
  <dc:creator/>
  <dc:description/>
  <dc:language>en-US</dc:language>
  <cp:lastModifiedBy/>
  <dcterms:modified xsi:type="dcterms:W3CDTF">2004-09-09T00:58:00Z</dcterms:modified>
  <cp:revision>1</cp:revision>
  <dc:subject/>
  <dc:title/>
</cp:coreProperties>
</file>