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自诉状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自诉人：姓名、性别、出生年月日、民族、籍贯、职业、工作单位和职务、住址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告人：姓名、性别等情况，出生年月日不详者可写其年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案由：被告人被控告的罪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诉讼请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具体的诉讼请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告人犯罪的时间、地点、侵害的客体、动机、目的、情节、手段及造成的后果，理由应阐明被告人构成犯罪的罪名和法律依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证据和证据来源，证人姓名和住址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主要证据及其来源，证人姓名和住址。如证据、证人在事实部分已经写明，此处只需点明证据名称、证人详细住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__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自诉人：</w:t>
      </w:r>
      <w:r>
        <w:rPr>
          <w:rFonts w:ascii="宋体;SimSun" w:hAnsi="宋体;SimSun"/>
          <w:kern w:val="0"/>
          <w:szCs w:val="2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代书人：</w:t>
      </w:r>
      <w:r>
        <w:rPr>
          <w:rFonts w:ascii="宋体;SimSun" w:hAnsi="宋体;SimSun"/>
          <w:kern w:val="0"/>
          <w:szCs w:val="2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本诉状副本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4:00Z</dcterms:created>
  <dc:creator/>
  <dc:description/>
  <dc:language>en-US</dc:language>
  <cp:lastModifiedBy/>
  <dcterms:modified xsi:type="dcterms:W3CDTF">2004-09-06T03:05:00Z</dcterms:modified>
  <cp:revision>1</cp:revision>
  <dc:subject/>
  <dc:title/>
</cp:coreProperties>
</file>