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检察院起诉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字第　　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部分：被告人的姓名、性别、年龄（出生年、月、日）、籍贯、民族、文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化程度、单位、职务、住址、是否曾受过刑事处罚、被拘留、逮捕的年、月、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部分：案由和案件来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三部分：犯罪事实和证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四部分：起诉的理由和法律根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检察长（员）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：（略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55:00Z</dcterms:created>
  <dc:creator/>
  <dc:description/>
  <dc:language>en-US</dc:language>
  <cp:lastModifiedBy/>
  <dcterms:modified xsi:type="dcterms:W3CDTF">2004-09-09T00:56:00Z</dcterms:modified>
  <cp:revision>1</cp:revision>
  <dc:subject/>
  <dc:title/>
</cp:coreProperties>
</file>