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民检察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起诉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检刑诉〔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被告人……（写明姓名、性别、出生年月日、身份证号码、民族、文化程度、职业或者工作单位及职务、住址、曾受到行政处罚、刑事处罚的情况和因本案采取强制措施的情况等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案由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（侦查机关）侦查终结，以被告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涉嫌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罪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向本院移送审查起诉。本院受理后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已告知被告人有权委托辩护人，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已告知被害人及其法定代理人（或者近亲属）、附带民事诉讼的当事人及其法定代理人有权委托诉讼代理人，依法讯问了被告人，听取了被害人的诉讼代理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和被告人的辩护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的意见，审查了全部案件材料……（写明退回补充侦查、延长审查起诉期限等情况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对于侦查机关移送审查起诉的需变更管辖权的案件表述为：）本案由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（侦查机关）侦查终结，以被告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涉嫌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罪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向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人民检察院移送审查起诉。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人民检察院于</w:t>
      </w:r>
      <w:r>
        <w:rPr>
          <w:rFonts w:cs="宋体;SimSun" w:ascii="宋体;SimSun" w:hAnsi="宋体;SimSun"/>
          <w:sz w:val="32"/>
          <w:szCs w:val="32"/>
        </w:rPr>
        <w:t>X X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转至本院审查起诉。本院受理后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已告知被告人有权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本院自侦案件表述为：）被告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涉嫌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罪一案，由本院侦查终结，本院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已告知被告人有权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对于其他人民检察院侦查终结的需变更管辖权的案件表述为：）本案由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人民检察院侦查终结，以被告人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涉嫌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罪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向本院移送审查起诉。本院受理后，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已告知被告人有权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经依法审查查明：……（写明经检察机关审查认定的犯罪事实，包括时间、地点、经过、手段、目的、动机、危害后果等与定罪有关的事实要素。应当根据具体案件情况，围绕刑法规定的该罪构成要件叙写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认定上述事实的证据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……</w:t>
      </w:r>
      <w:r>
        <w:rPr>
          <w:rFonts w:ascii="宋体;SimSun" w:hAnsi="宋体;SimSun" w:cs="宋体;SimSun"/>
          <w:sz w:val="32"/>
          <w:szCs w:val="32"/>
        </w:rPr>
        <w:t>（针对上述犯罪事实，分列相关证据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院认为，……（概括论述被告人行为的性质、危害程度、情节轻重），其行为触犯了《中华人民共和国刑法》第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条的规定（引用罪状、法定刑条款），犯罪事实清楚，证据确实充分，应当以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罪追究其刑事责任。根据《中华人民共和国刑事诉讼法》第一百四十一条的规定，提起公诉，请依法判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此致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人民法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>检察员：</w:t>
      </w:r>
      <w:r>
        <w:rPr>
          <w:rFonts w:cs="宋体;SimSun" w:ascii="宋体;SimSun" w:hAnsi="宋体;SimSun"/>
          <w:sz w:val="32"/>
          <w:szCs w:val="32"/>
        </w:rPr>
        <w:t>X X 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（院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238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3:00Z</dcterms:created>
  <dc:creator>Administrator</dc:creator>
  <dc:description/>
  <cp:keywords/>
  <dc:language>en-US</dc:language>
  <cp:lastModifiedBy>Administrator</cp:lastModifiedBy>
  <dcterms:modified xsi:type="dcterms:W3CDTF">2016-07-12T13:53:00Z</dcterms:modified>
  <cp:revision>2</cp:revision>
  <dc:subject/>
  <dc:title/>
</cp:coreProperties>
</file>