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刑事起诉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起诉书是人民检察院依照法定的诉讼程序，代表国家向人民法院对被告人提起公诉的法律文书。因为它是以公诉人的身份提出的，所以也叫公诉书。起诉书为打印文件。除首尾部分外，主要是三大部分，其中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犯罪事实和证据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一般是起诉书的主体。对不同性质案件要写出法律规定的犯罪特征；有关犯罪事实必须写清时间、地点、手段、目的（动机）、经过、后果等要素。要注意前后事实、时间之间的一致性，注意保护被害人名誉。叙述犯罪事实，要针对案件特点，详细得当，主次分明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起诉书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附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项根据案件情况填写，包括被告人羁押场所，卷宗册数，赃物证物等。起诉书以案件为单位拟稿打印，一式多份。其中主送人民法院一份抄送公安机关一份；通过法院送达各被告人每人一份，辩护人每人一份；附入检察卷宗一份，附入检察院内卷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0:54:00Z</dcterms:created>
  <dc:creator/>
  <dc:description/>
  <dc:language>en-US</dc:language>
  <cp:lastModifiedBy/>
  <dcterms:modified xsi:type="dcterms:W3CDTF">2004-09-09T00:55:00Z</dcterms:modified>
  <cp:revision>1</cp:revision>
  <dc:subject/>
  <dc:title/>
</cp:coreProperties>
</file>