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再审后的上诉、抗诉案件二审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（再审后的上诉、抗诉案件二审改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被告人）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已经发生法律效力。……（此处简写一审法院提起再审程序的经过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经过再审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（或判决），原审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提出上诉，本院依法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执行职务，上诉人（原审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被告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到庭参加诉讼。本案现已审理终结（未开庭的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一审法院的再审裁定或判决的基本内容，其次写明上诉、辩护的主要意见。如果检察院在再审中提出新的意见，应一并写明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写明一审法院的再审裁定或判决认定的事实、情节，哪些是正确的或全部是正确的，有哪些证据足以证明；哪些是错误的或全部是错误的，否定的理由有哪些。如果上诉、辩护等对事实、情节方面提出异议，应予重点分析论证，作出答复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〔根据本院确认的事实、情节和当时的法律政策，论述被告人是否犯罪，犯什么罪（一案多人的还应分清各被告人的地位、作用和刑事责任），应否从宽或从严处理。指出一审法院的再审裁定或判决的定罪量刑哪些是正确的，哪些是错误的或全部是错误的。对于上诉、辩护等关于定罪量刑方面的意见和理由，应当有分析地表示采纳或予以批驳〕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四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一审法院再审裁定维持原判，二审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一审法院再审裁定维持原判，二审又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一审法院再审撤销原判，二审又全部撤销再审判决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四、一审法院再审撤销原判，二审部分维持再审判决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判决为终审判决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1:00Z</dcterms:created>
  <dc:creator/>
  <dc:description/>
  <dc:language>en-US</dc:language>
  <cp:lastModifiedBy/>
  <dcterms:modified xsi:type="dcterms:W3CDTF">2004-09-08T07:02:00Z</dcterms:modified>
  <cp:revision>1</cp:revision>
  <dc:subject/>
  <dc:title/>
</cp:coreProperties>
</file>