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判决书（一审自诉、反诉并案审理用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判决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（一审自诉、反诉并案审理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自诉人（被反诉人）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委托代理人（辩护人）……（写明姓名、性别、工作单位和职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（反诉人）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辩护人（委托代理人）……（写明姓名、性别、工作单位和职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自诉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以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向本院提起控诉；本院受理后，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又以自诉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提起反诉，经审查能够成立。本院受理后，依法组成合议庭（或由审判员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独任审判），对本案公开（或不公开）开庭进行了合并审理。自诉人（被反诉人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及其委托代理人（辩护人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、被告人（反诉人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及其辩护人（委托代理人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、证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等到庭参加诉讼。本案现已审理终结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首先概述自诉人控告和请求的基本内容，其次写明被告人的辩护意见和反诉要点以及被反诉人的答辩，再次概述双方争执的主要问题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经审理查明，……（写明法院认定的事实、情节及其证据，对于互诉、互辩中关于事实方面的争执，应当通过对主要证据的分析，澄清是非，说明本判决认定的事实的正确性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（根据查证属实的事实、情节和法律规定，论证被告人或被反诉人一方，或者他们双方分别构成何种犯罪，应否从宽或从严处理。对于互诉、互辩中关于适用法律方面的意见和理由，应当有分析地表示采纳或者予以批驳）。依照……（写明判决所依据的法律条款项）的规定，判决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〔写明判决结果。分三种情况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一、被告人构成犯罪，被反诉人无罪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……（写明判处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被反诉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无罪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二、被告人无罪，被反诉人构成犯罪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无罪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被反诉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……（写明判处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三、双方都构成犯罪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……（写明判处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被反诉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……（写明判处内容）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如不服本判决，可在接到判决书的第二日起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内，通过本院或者直接向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人民法院提出上诉。书面上的，应交上诉状正本一份，副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份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59:00Z</dcterms:created>
  <dc:creator/>
  <dc:description/>
  <dc:language>en-US</dc:language>
  <cp:lastModifiedBy/>
  <dcterms:modified xsi:type="dcterms:W3CDTF">2004-09-08T07:00:00Z</dcterms:modified>
  <cp:revision>1</cp:revision>
  <dc:subject/>
  <dc:title/>
</cp:coreProperties>
</file>