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判决书（一审公诉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判决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一审公诉案件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和因本案所受强制措施情况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向本院提起公诉。本院受理后，依法组成合议庭（或依法由审判员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独任审判）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支持公诉，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、证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等到庭参加诉讼。本案现已审理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检察院指控的基本内容，其次写明被告人的供述、辩解和辩护人辩护的要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详写法院认定的事实、情节和证据。如果控、辩双方对事实、情节、证据有异议，应予分析否定。在这里，不仅要列举证据，而且要通过对主要证据的分析论证，来说明本判决认定的事实是正确无误的。必须坚决改变用空洞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证据确凿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几个字来代替认定犯罪事实的具体证据的公式化的写法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〔根据查证属实的事实、情节和法律规定，论证被告人是否犯罪，犯什么罪（一案多人的还应分清各被告人的地位、作用和刑事责任），应否从宽或从严处理。对于控、辩双方关于适用法律方面的意见和理由，应当有分析地表示采纳或予以批驳〕。依照……（写明判决所依据的法律条款项）的规定，判决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判决结果。分三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定罪判刑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一、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……（写明主刑、附加刑）；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 二、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写明追缴、退赔或没收财物的决定，以及这些财物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的种类和数额。没有的不写此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定罪免刑的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免予刑事处分（如有追缴、退赔或没收财物的，续写为第二项）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三、宣告无罪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无罪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如不服本判决，可在接到判决书的第二日起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内，通过本院或者直接向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提出上诉。书面上诉的，应交上诉状正本一份，副本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份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8:00Z</dcterms:created>
  <dc:creator/>
  <dc:description/>
  <dc:language>en-US</dc:language>
  <cp:lastModifiedBy/>
  <dcterms:modified xsi:type="dcterms:W3CDTF">2004-09-08T06:59:00Z</dcterms:modified>
  <cp:revision>1</cp:revision>
  <dc:subject/>
  <dc:title/>
</cp:coreProperties>
</file>