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判决书（复核死刑缓期执行改判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高级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判决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（复核死刑缓期执行改判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核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被告人……（写明姓名、性别、出生年月日、民族、籍贯、职业或工作单位和职务、住址和因本案所受强制措施情况等，现在何处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以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，认定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判处死刑，缓期二年执行，劳动改造，以观后效，剥夺政治权利终身。在法定期限内没有上诉、抗诉。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依法报送本院核准。本院依法组成合议庭进行了复核。经合议庭评议后，审判委员会进行了讨论并作出决定。本案现已复核终结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……</w:t>
      </w:r>
      <w:r>
        <w:rPr>
          <w:rFonts w:ascii="宋体;SimSun" w:hAnsi="宋体;SimSun"/>
          <w:kern w:val="0"/>
          <w:szCs w:val="21"/>
          <w:lang w:val="zh-CN"/>
        </w:rPr>
        <w:t>（概要写明原判的基本内容和被告人及其辩护人供述、辩护的要点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经复核查明，……（肯定原判认定的事实、情节没有错误，证据确实、充分。如果某些事实、情节有出入的，应当写明复核查证的情况，予以明确否定。对于事实方面的其他异议，必要时也应予以分析澄清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认为，……（根据复核确认的事实、情节和有关法律规定，针对原判在定罪量刑上的错误，参考原审辩解、辩护的合理意见，阐明不应判处死刑缓期执行而应改作其他判处的理由）。依照……（写明判决所依据的法律条款项）的规定，判决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……〔写明判决结果。分两种情况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一、全部改判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撤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改判的内容）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二、部分改判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核准（或维持）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，即……（写明核准或维持的具体内容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撤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，即……（写明撤销的具体内容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三、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部分改判的内容）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〕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判决送达后即发生法律效力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55:00Z</dcterms:created>
  <dc:creator/>
  <dc:description/>
  <dc:language>en-US</dc:language>
  <cp:lastModifiedBy/>
  <dcterms:modified xsi:type="dcterms:W3CDTF">2004-09-08T06:57:00Z</dcterms:modified>
  <cp:revision>1</cp:revision>
  <dc:subject/>
  <dc:title/>
</cp:coreProperties>
</file>