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判决书（复核类推案件改判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中华人民共和国最高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判决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（复核类推案件改判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最刑类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被告人……（写明姓名、性别、出生年月日、民族、籍贯、职业或工作单位和职务、住址等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以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，适用法律类推，认定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判处……（写明判处的刑罚）。……（此处概写是否经过上诉、抗诉和二审裁判的情况，以及逐级上报经过）。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高级人民法院依法报送本院核准。本院依法组成合议庭进行了复核。经合议庭评议后，审判委员会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次会议进行了讨论并作出决定。本案现已复核终结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（概要写明原审判决认定的犯罪事实、证据和类推定罪判刑的理由，以及各级法院复核的主要意见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经复核查明，……（肯定原判认定的事实、情节没有错误，证据确实、充分）。本院认为，……（根据复核确认的事实，阐明原判类推定罪错误或者量刑不当，以及改判的理由）。依照……（写明判决所依据的法律条款项）的规定，判决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一、撤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〔和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终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裁定〕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改判内容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判决送达后即发生法律效力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51:00Z</dcterms:created>
  <dc:creator/>
  <dc:description/>
  <dc:language>en-US</dc:language>
  <cp:lastModifiedBy/>
  <dcterms:modified xsi:type="dcterms:W3CDTF">2004-09-08T06:52:00Z</dcterms:modified>
  <cp:revision>1</cp:revision>
  <dc:subject/>
  <dc:title/>
</cp:coreProperties>
</file>