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判决书（二审改判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判决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二审改判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公诉机关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上诉人（原审被告人）……（写明姓名、性别、出生年月日、民族、籍贯、职业或工作单位和职务、住址和因本案所受强制措施情况等，现在何处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辩护人……（写明姓名、性别、工作单位和职务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审理被告人……（写明姓名和案由）一案，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作出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。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不服，提出上诉。本院依法组成合议庭，公开（或不公开）开庭审理了本案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检察长（或员）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出庭支持公诉，上诉人（原审被告人）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及其辩护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、证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等到庭参加诉讼。本案现已审理终结（未开庭的改为：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本院依法组成合议庭审理了本案，现已审理终结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（首先概述原判决的基本内容，其次写明上诉、辩护的主要意见，再次写明检察院在二审中提出的新意见）。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经审理查明，……（写明原判决认定的事实、情节，哪些是正确的或者全部是正确的，通过分析主要证据加以确认；哪些是错误的或全部是错误的，否定的理由有哪些。如果上诉、辩护等对事实、情节提出异议，应予重点分析答复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认为，……〔根据二审确认的事实、情节和有关法律规定，论证原审被告人是否犯罪，犯什么罪（一案多人的还应分清各被告人的地位、作用和刑事责任），应否从宽或从严处理。指出原判决的定罪量刑哪些正确、哪些错误，或者全部错误。对于上诉、辩护等关于适用法律、定罪量刑方面的意见和理由，应当有分析地表示采纳或者予以批驳〕。依照……（写明判决所依据的法律条款项）的规定，判决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〔写明判决结果。分两种情况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一、全部改判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上诉人（原审被告人）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改判的内容）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二、部分改判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维持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，即……（写明维持的具体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二、撤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的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项，即……（写明撤销的具体内容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三、上诉人（原审被告人）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部分改判的内容）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〕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判决为终审判决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50:00Z</dcterms:created>
  <dc:creator/>
  <dc:description/>
  <dc:language>en-US</dc:language>
  <cp:lastModifiedBy/>
  <dcterms:modified xsi:type="dcterms:W3CDTF">2004-09-08T06:51:00Z</dcterms:modified>
  <cp:revision>1</cp:revision>
  <dc:subject/>
  <dc:title/>
</cp:coreProperties>
</file>