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对严重扰乱法庭秩序和拒不执行判决、裁定的人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（对严重扰乱法庭秩序和拒不执行判决、裁定的人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特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等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……（写明在审理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一案中被告人严重扰乱法庭秩序，或者在执行已经发生法律效力的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判决、裁定时被告人公然抗拒执行的事实、情节和证据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写明定罪判刑的理由）。依照……（写明判决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写明判处的具体内容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如不服本判决，可在接到判决书的第二日起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内，通过本院或者直接向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提出上诉。书面上诉的，应交上诉状正本一份，副本一份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8:00Z</dcterms:created>
  <dc:creator/>
  <dc:description/>
  <dc:language>en-US</dc:language>
  <cp:lastModifiedBy/>
  <dcterms:modified xsi:type="dcterms:W3CDTF">2004-09-08T06:49:00Z</dcterms:modified>
  <cp:revision>1</cp:revision>
  <dc:subject/>
  <dc:title/>
</cp:coreProperties>
</file>