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按一审程序再审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刑事判决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按一审程序再审改判用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本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已经发生法律效力。……（此处写明提起再审程序的经过）。本院依法另行组成合议庭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执行职务，原审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等到庭参加诉讼。本案现已审理终结（未开庭的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院依法另行组成合议庭，审理了本案，现已审理终结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原审有效判决的基本内容，其次写明提起再审的主要根据和理由。如果检察院在再审中提出新的意见，应一并写明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再审查明，……（写明原判决认定的事实、情节，哪些是正确的或者全部是正确的，有哪些证据足认证明；哪些是错误的或者全部是错误的，否定的理由有哪些。如果对事实、情节方面有异议，应当抓住要点，予以分析答复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〔根据再审确认的事实、情节和当时的法律政策，论述被告人是否犯罪，犯什么罪（一案多人的还应分清各被告人的地位、作用和刑事责任），应否从宽或从严处理。指出原判的定罪量刑，哪些是正确的，哪些是错误的或者全部是错误的。对于申诉人及有关各方关于定罪量刑方面的主要意见和理由，应当有分析地表示采纳或予以批驳）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判决结果。分两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全部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部分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维持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本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部分改判的内容）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如不服本判决，可在接到判决书的第二日起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日内，通过本院或者直接向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提出上诉。书面上诉的，应交上诉状正本一份，副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份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6:00Z</dcterms:created>
  <dc:creator/>
  <dc:description/>
  <dc:language>en-US</dc:language>
  <cp:lastModifiedBy/>
  <dcterms:modified xsi:type="dcterms:W3CDTF">2004-09-08T06:48:00Z</dcterms:modified>
  <cp:revision>1</cp:revision>
  <dc:subject/>
  <dc:title/>
</cp:coreProperties>
</file>