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按二审程序再审改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判决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（按二审程序再审改判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（原审经过上诉的应括注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原审上诉人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。下同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和案由）一案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……（此处写明对原判的上诉、抗诉和本院二审作出的裁定或判决及其年月日和字号。按审判监督程序提审的原一审案件无此段），已经发生法律效力。……（此处简写提起再审程序的经过）。本院依法（另行）组成合议庭，公开（或不公开）开庭审理了本案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检察长（或员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出庭执行职务，原审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等到庭参加诉讼。本案现已审理终结〔未开庭的改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院依法（另行）组成合议庭审理了本案，现已审理终结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原审有效判决的基本内容，其次写明提起再审的主要根据和理由。如果检察院在再审中提出新的意见，应一并写明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再审查明，……（写明原判决认定的事实、情节，哪些是正确的或者全部是正确的，有哪些证据足以证明；哪些是错误的或者全部是错误的，否定的理由有哪些。如果对事实、情节方面有异议，应当抓住要点，予以分析答复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〔根据再审确认的事实、情节和当时的法律政策，论述被告人是否犯罪，犯什么罪（一案多人的还应分清各被告人的地位、作用和刑事责任），应否从宽或从严处理。指出原判的定罪量刑，哪些是正确的，哪些是错误的，或者全部是错误的。对于申诉人及有关各方关于定罪量刑方面的主要意见和理由，应当有分析地表示采纳或予以批驳〕。依照……（写明判决所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判决结果。分六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原系一审结案，提审后全部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原系一审结案，提审后部分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三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部分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三、原系二审维持原判结案，再审后全部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和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与刑事裁定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四、原系二审维持原判结案，再审后部分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和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和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三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部分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五、原系二审改判结案，再审后全部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六、原系二审改判结案，再审后部分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维持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撤销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三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的内容）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判决为终审判决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4:00Z</dcterms:created>
  <dc:creator/>
  <dc:description/>
  <dc:language>en-US</dc:language>
  <cp:lastModifiedBy/>
  <dcterms:modified xsi:type="dcterms:W3CDTF">2004-09-08T06:46:00Z</dcterms:modified>
  <cp:revision>1</cp:revision>
  <dc:subject/>
  <dc:title/>
</cp:coreProperties>
</file>