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附带民事裁定书（二审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刑事附带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二审发回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被告人）……（写明姓名、性别、出生年月日、民族、籍贯、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自诉人兼附带民事诉讼原告人……（写明姓名、性别、出生年月日、民族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审理自诉人兼附带民事诉讼原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控诉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（写明案由）一案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，认定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判处……（简写判处的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和附带民事内容）。被告人不服，以……（简写上诉的主要理由）为由，提出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诉。本院依法组成合议庭审理了本案（经过开庭审理的，写为公开或不公开开庭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了本案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简述原判事实不清，证据不足，或者严重违反法律程序的情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况）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发回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重新审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0:00Z</dcterms:created>
  <dc:creator/>
  <dc:description/>
  <dc:language>en-US</dc:language>
  <cp:lastModifiedBy/>
  <dcterms:modified xsi:type="dcterms:W3CDTF">2004-09-09T03:40:00Z</dcterms:modified>
  <cp:revision>1</cp:revision>
  <dc:subject/>
  <dc:title/>
</cp:coreProperties>
</file>