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刑事附带民事判决书（二审改判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刑事附带民事判决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二审改判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刑终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上诉人（原审被告人）……（写明姓名、性别、出生年月日、民族、籍贯、职业或工作单位和职务、住址等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辩护人………（写明姓名、性别、工作单位和职务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原审自诉人兼附带民事诉讼原告人……（写明姓名、性别、出生年月日、民族、籍贯、职业或工作单位和职务、住址等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委托代理人……（写明姓名、性别、工作单位和职务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审理自诉人兼附带民事诉讼原告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控诉被告人</w:t>
      </w:r>
      <w:r>
        <w:rPr>
          <w:rFonts w:ascii="宋体;SimSun" w:hAnsi="宋体;SimSun"/>
          <w:kern w:val="0"/>
          <w:szCs w:val="20"/>
          <w:lang w:val="zh-CN"/>
        </w:rPr>
        <w:t>×××……</w:t>
      </w:r>
      <w:r>
        <w:rPr>
          <w:rFonts w:ascii="宋体;SimSun" w:hAnsi="宋体;SimSun"/>
          <w:kern w:val="0"/>
          <w:szCs w:val="20"/>
          <w:lang w:val="zh-CN"/>
        </w:rPr>
        <w:t>（写明案由）一案，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作出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刑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刑事附带民事判决。被告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对判决的刑事部分和附带民事部分均不服，提出上诉。本院依法组成合议庭，公开（或不公开）开庭审理了本案。上诉人（原审被告人）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及其辩护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、原审自诉人兼附带民事诉讼原告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及其委托代理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、证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等到庭参加诉讼。本案现已审理终结（未开庭的改为：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本院依法组成合议庭审理了本案，现已审理终结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首先概述原判决的基本内容，其次写明上诉、辩护的主要意见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经审理查明，……（写明原判决认定的犯罪事实和造成被害人经济损失的情况，哪些是正确的或全部是正确的，有哪些证据足以证明；哪些是错误的或全部是错误的，否定的理由有哪些。如果上诉、辩护对事实、情况提出异议，应予重点分析答复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认为，……〔根据二审确认的事实、情节和有关法律规定，论证被告人是否犯罪，犯什么罪，对被害人的经济损失应否负责赔偿（一案多人的还应分清各被告人的地位、作用及其刑事和民事责任），应否从宽或者从严处理。指出原判决的定罪量刑和赔偿经济损失哪些正确，哪些错误或者全部错误。对于上诉、辩护中关于适用法律、定罪量刑和赔偿经济损失方面的意见和理由，应当有分析地表示采纳或者予以批驳〕。依照……（写明判决所依据的法律条款项）的规定，判决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〔写明判决结果。分两种情况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一，全部改判的，表述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一、撤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刑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刑事附带民事判决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二、上诉人（原审被告人）</w:t>
      </w:r>
      <w:r>
        <w:rPr>
          <w:rFonts w:ascii="宋体;SimSun" w:hAnsi="宋体;SimSun"/>
          <w:kern w:val="0"/>
          <w:szCs w:val="20"/>
          <w:lang w:val="zh-CN"/>
        </w:rPr>
        <w:t>×××……</w:t>
      </w:r>
      <w:r>
        <w:rPr>
          <w:rFonts w:ascii="宋体;SimSun" w:hAnsi="宋体;SimSun"/>
          <w:kern w:val="0"/>
          <w:szCs w:val="20"/>
          <w:lang w:val="zh-CN"/>
        </w:rPr>
        <w:t>（写明改判的刑事和附带民事的内容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二、部分改判的，表述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一、维持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刑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刑事附带民事判决的第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项，即……（写明维持的具体内容）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二、撤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刑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刑事附带民事判决的第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项，即……（写明撤销的具体内容）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三、上诉人（原审被告人）</w:t>
      </w:r>
      <w:r>
        <w:rPr>
          <w:rFonts w:ascii="宋体;SimSun" w:hAnsi="宋体;SimSun"/>
          <w:kern w:val="0"/>
          <w:szCs w:val="20"/>
          <w:lang w:val="zh-CN"/>
        </w:rPr>
        <w:t>×××……</w:t>
      </w:r>
      <w:r>
        <w:rPr>
          <w:rFonts w:ascii="宋体;SimSun" w:hAnsi="宋体;SimSun"/>
          <w:kern w:val="0"/>
          <w:szCs w:val="20"/>
          <w:lang w:val="zh-CN"/>
        </w:rPr>
        <w:t>（写明部分改判的刑事和附带民事的内容）。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〕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判决为终审判决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书记员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3:43:00Z</dcterms:created>
  <dc:creator/>
  <dc:description/>
  <dc:language>en-US</dc:language>
  <cp:lastModifiedBy/>
  <dcterms:modified xsi:type="dcterms:W3CDTF">2004-09-09T03:44:00Z</dcterms:modified>
  <cp:revision>1</cp:revision>
  <dc:subject/>
  <dc:title/>
</cp:coreProperties>
</file>