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刑事附带民事判决书（一审自诉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刑事附带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一审自诉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自诉人兼附带民事诉讼原告人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人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辩护人……（写明姓名、性别、工作单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自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以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罪，要求给予刑事处分，同时要求赔偿给他造成的经济损失为由，向本院提起控诉。本院受理后，依法由审判员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独任审判（或组成合议庭），公开（或不公开）开庭审理了本案。自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及其辩护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、证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等到庭参加诉讼。本案现已审理终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首先概述自诉人的刑事控告和附带民事请示的基本内容，其次写明被告人陈述、辩解和辩护人辩护的要点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理查明，……（除写明法院认定的犯罪事实、情节及其证据之外，还应写明被告人的行为造成被害人直接经济损失的事实。如果双方当事人对事实、情节或证据各持异议的，应当通过主要证据的分析论证，说明本判决认定的事实的正确性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根据查证属实的事实、情节和法律规定，论证被告人构成何种犯罪，对被害人的经济损失应否负民事赔偿责任，应否从宽或从严处理。对于控、辩双方关于适用法律方面的意见和理由，应当有分析地表示采纳或者予以批驳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依照……（写明判决所依据的法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判决结果。分两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被告人构成犯罪并应赔偿经济损失的，表述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罪，……（写明判处的刑罚或者免予刑事处分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赔偿……（写明受害人的姓名以及赔偿的金额和支付日期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被告人构成犯罪但不赔偿经济损失的，表述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罪，……（写明判处的刑罚或者免予刑事处分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不承担民事赔偿责任（或免予赔偿经济损失）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不服本判决，可在接到判决书的第二日起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内，通过本院或者直接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人民法院提出上诉。书面上诉的，应交上诉状正本一份，副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48:00Z</dcterms:created>
  <dc:creator/>
  <dc:description/>
  <dc:language>en-US</dc:language>
  <cp:lastModifiedBy/>
  <dcterms:modified xsi:type="dcterms:W3CDTF">2004-09-09T03:48:00Z</dcterms:modified>
  <cp:revision>1</cp:revision>
  <dc:subject/>
  <dc:title/>
</cp:coreProperties>
</file>