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附带民事判决书（一审公诉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刑事附带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一审公诉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公诉机关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检察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附带民事诉讼原告人（被害人）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人……（写明姓名、性别、出生年月日、民族、籍贯、职业或工作单位和职务、住址和因本案所受强制措施情况等，现在何处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辩护人……（写明姓名、性别工作单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检察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以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罪，向本院提起公诉；在诉讼过程中，被害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又以要求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赔偿经济损失为由，向本院提起附带民事诉讼。本院受理后，依法组成合议庭（或由审判员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独任审判），公开（或不公开）开庭对本案进行了合并审理，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检察院检察长（或员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出庭支持公诉，附带民事诉讼原告人（被害人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及其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代理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及其辩护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证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等到庭参加诉讼。本案现已审理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首先概述检察院指控的基本内容，并简述附带民事诉讼原告人起诉的民事内容；其次写明被告人供认、辩解和辩护人辩护的要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理查明，……（除详写法院认定的事实、情节和证据外，还应写明由于被告人的行为造成被害人直接经济损失的事实。如果控、辩双方或一方对事实有异议，应予分析否定。在认定事实时，不但要具体列举证据，而且要通过对主要证据的分析论证，来说明本判决认定的事实的正确性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〔根据查证属实的事实、情节和法律规定，除论证被告人是否犯罪、犯什么罪，应否追究刑事责任外，还应论证被告人对被害人的经济损失应否负民事赔偿责任（一案多人的还应分清各被告人的地位、作用及其刑事和民事责任），应该从宽或从严处理。对于控、辩双方关于适用法律方面的意见和理由，应当有分析地表示采纳或予以批驳〕。依照……（写明判决所依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判决结果。分四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被告人构成犯罪并应赔偿经济损失的，表述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罪，……（写明判处的刑罚或者免予刑事处分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赔偿被害人</w:t>
      </w:r>
      <w:r>
        <w:rPr>
          <w:rFonts w:ascii="宋体;SimSun" w:hAnsi="宋体;SimSun"/>
          <w:kern w:val="0"/>
          <w:szCs w:val="20"/>
          <w:lang w:val="zh-CN"/>
        </w:rPr>
        <w:t>×××……</w:t>
      </w:r>
      <w:r>
        <w:rPr>
          <w:rFonts w:ascii="宋体;SimSun" w:hAnsi="宋体;SimSun"/>
          <w:kern w:val="0"/>
          <w:szCs w:val="20"/>
          <w:lang w:val="zh-CN"/>
        </w:rPr>
        <w:t>（写明赔偿的金额和支付日期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被告人构成犯罪，但不赔偿经济损失的，表述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罪，……（写明判处的刑罚或者免予刑事处分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承担民事赔偿责任（或免予赔偿经济损失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、被告人不构成犯罪但应赔偿经济损失的，表述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无罪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赔偿……（写明受偿人的姓名以及赔偿的金额和支付日期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四、被告人不构成犯罪又不赔偿经济损失的，表述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无罪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被告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承担民事赔偿责任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判决，可在接到判决书的第二日起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内通过本院或者直接向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提出上诉。书面上诉的，应交上书状正本一份，副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份。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审判长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审判员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审判员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5:00Z</dcterms:created>
  <dc:creator/>
  <dc:description/>
  <dc:language>en-US</dc:language>
  <cp:lastModifiedBy/>
  <dcterms:modified xsi:type="dcterms:W3CDTF">2004-09-09T03:46:00Z</dcterms:modified>
  <cp:revision>1</cp:revision>
  <dc:subject/>
  <dc:title/>
</cp:coreProperties>
</file>