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答辩状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答辩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因　　　　　　　　　　　　一案，提出答辩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要针对自诉人的指控进行辩解，可写明自诉状中陈述的事实和依据的证据的不实之处，提出相反的事实和证据；可写明答辩人的行为合法，或虽违法但不犯罪；可写明自诉人起诉程序不合法，或举证不合法，或不属自诉案件范围。提出答辩理由，要实事求是，要提供证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答辩请求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要符合法律规定，针对自诉人的诉讼请求。可列举有关法律规定，论证自己主张的正确性，请求人民法院保护自己的合法权益），主要有以下几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要求人民法院驳回起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要求人民法院否定自诉人请求之一或全部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要求与自诉人和解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提出反诉请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证据和证据来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写明证据的名称、件数、来源。有证人的，应写明证人的姓名、住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本答辩状副本　　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答辩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37:00Z</dcterms:created>
  <dc:creator/>
  <dc:description/>
  <dc:language>en-US</dc:language>
  <cp:lastModifiedBy/>
  <dcterms:modified xsi:type="dcterms:W3CDTF">2004-09-09T03:37:00Z</dcterms:modified>
  <cp:revision>1</cp:revision>
  <dc:subject/>
  <dc:title/>
</cp:coreProperties>
</file>