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终止审理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终止审理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现已死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向本院提起公诉。本院依法组成合议庭（或依法由审判员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独任审判）对本案进行审理。在审理过程中，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死亡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写明裁定结果，分两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根据已有材料能够确认被告人有罪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案终止审理，不追究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的刑事责任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根据已有材料尚难认定被告人有罪的，表述为：（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案终止审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送达后即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1:00Z</dcterms:created>
  <dc:creator/>
  <dc:description/>
  <dc:language>en-US</dc:language>
  <cp:lastModifiedBy/>
  <dcterms:modified xsi:type="dcterms:W3CDTF">2004-09-08T06:42:00Z</dcterms:modified>
  <cp:revision>1</cp:revision>
  <dc:subject/>
  <dc:title/>
</cp:coreProperties>
</file>