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裁定书（再审后的上诉、抗诉案件二审维持原判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裁定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（再审后的上诉、抗诉案件二审维持原判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再终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原公诉机关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检察院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上诉人（原审被告人）……（写明姓名、性别、出生年月日、民族、籍贯、职业或工作单位和职务、住址等，现在何处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辩护人……（写明姓名、性别、工作单位和职务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原审被告人……（写明姓名和案由）一案，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作出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，已发生法律效力。……（此处简写一审法院提起再审程序的经过）。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经过再审，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作出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再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裁定（或判决），原审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提出上诉，本院依法组成合议庭，公开（或不公开）开庭审理了本案。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检察院检察长（或员）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出庭执行职务，上诉人（原审被告人）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及其辩护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到庭参加诉讼。本案现已审理终结（未开庭的改为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本院依法组成合议庭审理了本案，现已审理终结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（首先概述一审法院的再审裁定或判决的基本内容，其次写明上诉、辩护的主要意见。如果检察院在再审中提出新的意见，应一并写明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经审理查明，……（肯定一审法院的再审裁定或判决认定的事实、情节是正确的，证据确凿、充分。如果上诉、辩护等对事实、情节方面提出异议，应通过对有关证据的分析论证，予以否定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院认为，……（根据本院进一步查证属实的事实、情节和当时的法律政策，分析批驳上诉、辩护等对定罪量刑方面不服的主要意见和理由，论证一审法院再审判决的正确性）。依照……（写明裁定所依据的法律条款项）的规定，裁定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……〔写明裁定结果。分两种情况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一、一审法院再审系裁定维持原判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驳回上诉，维持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和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再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裁定。</w:t>
      </w:r>
      <w:r>
        <w:rPr>
          <w:rFonts w:ascii="宋体;SimSun" w:hAnsi="宋体;SimSun"/>
          <w:kern w:val="0"/>
          <w:szCs w:val="21"/>
          <w:lang w:val="zh-CN"/>
        </w:rPr>
        <w:t xml:space="preserve">”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第二、一审再审系判决改变原判的，表述为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驳回上诉，维持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再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。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〕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裁定为终审裁定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40:00Z</dcterms:created>
  <dc:creator/>
  <dc:description/>
  <dc:language>en-US</dc:language>
  <cp:lastModifiedBy/>
  <dcterms:modified xsi:type="dcterms:W3CDTF">2004-09-08T06:41:00Z</dcterms:modified>
  <cp:revision>1</cp:revision>
  <dc:subject/>
  <dc:title/>
</cp:coreProperties>
</file>