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减刑、假释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（减刑、假释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执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罪犯……（写明姓名、性别、出生年月日（或年龄）、民族、籍贯和服刑处所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罪犯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主刑的刑种、刑期和附加剥夺政治权利及其刑期）等。……（此处写明上诉、抗诉后二审法院的裁判结果。未经二审的写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判决发生法律效力后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交付执行。……（此处续写执行中的刑种、刑期变更情况。没有就不写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执行机关……（写明机关名称）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该犯在服刑期间确有悔改表现（或立功表现或有特殊情节），提出减刑（或假释）意见书，报送本院审理。本院依法组成合议庭，对该犯在服刑期间的表现进行了审核，现已审理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写明该犯在服刑期间的具体悔改、立功表现或其他特殊情节，以及减刑或假释的理由）。依据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写明罪犯姓名和对其减刑的具体内容或宣告假释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7:00Z</dcterms:created>
  <dc:creator/>
  <dc:description/>
  <dc:language>en-US</dc:language>
  <cp:lastModifiedBy/>
  <dcterms:modified xsi:type="dcterms:W3CDTF">2004-09-08T06:38:00Z</dcterms:modified>
  <cp:revision>1</cp:revision>
  <dc:subject/>
  <dc:title/>
</cp:coreProperties>
</file>