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减、免罚金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（减、免罚金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罪犯……（写明姓名和案由）一案，已经本院审理终结，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（或裁定），已经发生法律效力。其中判处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罚金人民币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元部分，在执行期间，由于……（写明罪犯遭遇不能抗拒的灾祸等具体情况），缴纳罚金确有困难。经罪犯本人提出申请，本院查证属实。依照……（写明对罪犯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减少或免除罚金的具体内容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送达后即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6:00Z</dcterms:created>
  <dc:creator/>
  <dc:description/>
  <dc:language>en-US</dc:language>
  <cp:lastModifiedBy/>
  <dcterms:modified xsi:type="dcterms:W3CDTF">2004-09-08T06:37:00Z</dcterms:modified>
  <cp:revision>1</cp:revision>
  <dc:subject/>
  <dc:title/>
</cp:coreProperties>
</file>