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刑事裁定书（核准死刑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中华人民共和国最高人民法院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刑事裁定书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（核准死刑用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最刑核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……（写明姓名、性别、出生年月日、民族、籍贯、职业或工作单位和职务、住址等，现在何处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于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以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刑事判决，认定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犯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，判处死刑，剥夺政治权利终身。……（此处简写上诉、抗诉后经二审维持原判，或者没有上诉、抗诉经高级法院复核同意原判的情况）。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高级人民法院依法报送本院核准。本院依法组成合议庭进行了复核。合议庭评议后，审判委员会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次会议进行了讨论并作出决定。本案现已复核终结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院确认……（写明经复核肯定原判认定的犯罪事实、情节及其具体证据的内容）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被告人</w:t>
      </w:r>
      <w:r>
        <w:rPr>
          <w:rFonts w:ascii="宋体;SimSun" w:hAnsi="宋体;SimSun"/>
          <w:kern w:val="0"/>
          <w:szCs w:val="21"/>
          <w:lang w:val="zh-CN"/>
        </w:rPr>
        <w:t>×××……</w:t>
      </w:r>
      <w:r>
        <w:rPr>
          <w:rFonts w:ascii="宋体;SimSun" w:hAnsi="宋体;SimSun"/>
          <w:kern w:val="0"/>
          <w:szCs w:val="21"/>
          <w:lang w:val="zh-CN"/>
        </w:rPr>
        <w:t>（阐明同意判处死刑的理由）。依照……（写明裁定所依据的法律条款项）的规定，裁定如下：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核准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中级人民法院（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）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刑初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以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罪判处被告人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死刑，剥夺政治权利终身的刑事判决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裁定送达后即发生法律效力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长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审判员　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日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本件与原本核对无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1"/>
          <w:lang w:val="zh-CN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35:00Z</dcterms:created>
  <dc:creator/>
  <dc:description/>
  <dc:language>en-US</dc:language>
  <cp:lastModifiedBy/>
  <dcterms:modified xsi:type="dcterms:W3CDTF">2004-09-08T06:36:00Z</dcterms:modified>
  <cp:revision>1</cp:revision>
  <dc:subject/>
  <dc:title/>
</cp:coreProperties>
</file>