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核准死刑缓期执行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高级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核准死刑缓期执行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核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职务、住址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认定被告人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死刑，缓期二年执行，劳动改造，以观后效，剥夺政治权利终身。在法定期限内没有上诉、抗诉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依法报送本院核准。本院依法组成合议庭进行了复核。经合议庭评议后，审判委员会进行了讨论并作出决定。本案现已复核终结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确认……（写明经复核肯定原判认定的犯罪事实、情节及其具体证据的内容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阐明同意判处死刑缓期执行的理由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核准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以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判处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死刑，缓期二年执行，劳动改造，以观后效，剥夺政治权利终身的刑事判决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裁定送达后即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4:00Z</dcterms:created>
  <dc:creator/>
  <dc:description/>
  <dc:language>en-US</dc:language>
  <cp:lastModifiedBy/>
  <dcterms:modified xsi:type="dcterms:W3CDTF">2004-09-08T06:35:00Z</dcterms:modified>
  <cp:revision>1</cp:revision>
  <dc:subject/>
  <dc:title/>
</cp:coreProperties>
</file>