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根据授权核准死刑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高级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根据授权核准死刑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核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……（写明姓名、性别、出生年月日、民族、籍贯、职业或工作单位和职务、住址等，现在何处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以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院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，认定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判处死刑，剥夺政治权利终身。在法定期限内没有上诉、抗诉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依法报送本院核准。本院依法组成合议庭进行了复核。经合议庭评议后，审判委员会进行了讨论并作出决定。本案现已复核终结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确认………（写明经复核肯定原判认定的犯罪事实、情节及其具体证据的内容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阐明同意判处死刑的理由）。根据《最高人民法院关于授权高级人民法院核准部分死刑案件的通知》的授权，依照……（写明裁定所依据的法律条款项）的规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核准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以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本裁定送达后即发生法律效力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32:00Z</dcterms:created>
  <dc:creator/>
  <dc:description/>
  <dc:language>en-US</dc:language>
  <cp:lastModifiedBy/>
  <dcterms:modified xsi:type="dcterms:W3CDTF">2004-09-08T06:32:00Z</dcterms:modified>
  <cp:revision>1</cp:revision>
  <dc:subject/>
  <dc:title/>
</cp:coreProperties>
</file>