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复核死刑缓期执行发回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高级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复核死刑缓期执行发回重审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核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职务、住址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死刑，缓期二年执行，劳动改造，以观后效，剥夺政治权利终身。在法定期限内没有上诉、抗诉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依法报送本院核准。本院依法组成合议庭进行了复核。本案经合议庭评议（审判委员会进行了讨论）并作出决定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概述原判事实不清，证据不足，或者适用法律有错误，或者量刑不当的情况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发回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重新审判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1:00Z</dcterms:created>
  <dc:creator/>
  <dc:description/>
  <dc:language>en-US</dc:language>
  <cp:lastModifiedBy/>
  <dcterms:modified xsi:type="dcterms:W3CDTF">2004-09-08T06:31:00Z</dcterms:modified>
  <cp:revision>1</cp:revision>
  <dc:subject/>
  <dc:title/>
</cp:coreProperties>
</file>