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裁定书（复核死刑发回重审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高级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裁定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（复核死刑发回重审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核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被告人……（写明姓名、性别、出生年月日、民族、籍贯、职业或工作单位和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职务、住址等，现在何处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以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，认定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判处死刑，剥夺政治权利终身。在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法定期限内没有上诉、抗诉。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依法报送本院核准。本院依法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组成合议庭进行了复核。本案经合议庭评议（审判委员会进行了讨论）并作出决定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认为，……（概述原判事实不清，证据不足，或者适用法律有错误，或者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量刑不当的情况）。依照……（写明裁定所依据的法律条款项）的规定，裁定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一、撤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发回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重新审判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29:00Z</dcterms:created>
  <dc:creator/>
  <dc:description/>
  <dc:language>en-US</dc:language>
  <cp:lastModifiedBy/>
  <dcterms:modified xsi:type="dcterms:W3CDTF">2004-09-08T06:30:00Z</dcterms:modified>
  <cp:revision>1</cp:revision>
  <dc:subject/>
  <dc:title/>
</cp:coreProperties>
</file>