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复核类推案件发回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中华人民共和国最高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复核类推案件发回重审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最刑类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职务、住址等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号刑事判决，适用法律类推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……（写明判处的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刑罚）。……（此处概写是否经过上诉、抗诉和二审裁判的情况，以及逐级上报经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过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高级人民法院依法报送本院核准。本院依法组成合议庭进行了复核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本案经合议庭评议（审判委员会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次会议进行了讨论）并作出决定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概述原判事实不清，证据不足，或者适用法律类推有错误，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或者量刑不当的情况）。依照……（写明裁定所依据的法律条款项）的规定，裁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〔和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〕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发回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重新审判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8:00Z</dcterms:created>
  <dc:creator/>
  <dc:description/>
  <dc:language>en-US</dc:language>
  <cp:lastModifiedBy/>
  <dcterms:modified xsi:type="dcterms:W3CDTF">2004-09-08T06:29:00Z</dcterms:modified>
  <cp:revision>1</cp:revision>
  <dc:subject/>
  <dc:title/>
</cp:coreProperties>
</file>